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079787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едложениях в примерную программу законодательной деятельности Законодательного Собрания Приморского края на 2015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предложения депутатов комитета Законодательного Собрания по социальной политике и защите прав граждан в примерную программу законодательной деятельности Законодательного Собрания Приморского края на 2015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Cs w:val="28"/>
        </w:rPr>
        <w:t>1.Предложить включить в примерную программу законодательной деятельности Законодательного Собрания Приморского края на 2015 год следующие нормативные правовые акты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екта зак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нес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б образовании в Приморском крае"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Закон Приморского края</w:t>
            </w:r>
            <w:r>
              <w:rPr>
                <w:szCs w:val="28"/>
              </w:rPr>
              <w:t xml:space="preserve"> "О порядке и размерах выплаты ежемесячных денежных средств опекунам (попечителям) на содержание детей, находящихся под опекой (попечительством)"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Закон Приморского края</w:t>
            </w:r>
            <w:r>
              <w:rPr>
                <w:szCs w:val="28"/>
              </w:rPr>
              <w:t xml:space="preserve"> "Об организации и осуществлении деятельности по опеке и попечительству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здравоохранении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</w:t>
            </w:r>
            <w:r>
              <w:rPr/>
              <w:t>О государственной социальной помощи в Приморском крае"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б организации и поддержке учреждений культуры и искусства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физической культуре и спорте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 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Cs w:val="28"/>
        </w:rPr>
        <w:tab/>
        <w:t>2.Направить данное решение председателю Законодательного Собрания</w:t>
      </w:r>
      <w:r>
        <w:rPr>
          <w:sz w:val="24"/>
          <w:szCs w:val="24"/>
        </w:rPr>
        <w:t xml:space="preserve"> </w:t>
      </w:r>
      <w:r>
        <w:rPr>
          <w:szCs w:val="28"/>
        </w:rPr>
        <w:t>Горчакову В.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1:14:00Z</dcterms:created>
  <dc:creator>nik</dc:creator>
  <dc:description/>
  <cp:keywords/>
  <dc:language>en-US</dc:language>
  <cp:lastModifiedBy>Старовойтова Ангелина Викторовна</cp:lastModifiedBy>
  <cp:lastPrinted>2013-10-09T15:50:00Z</cp:lastPrinted>
  <dcterms:modified xsi:type="dcterms:W3CDTF">2014-09-25T23:52:00Z</dcterms:modified>
  <cp:revision>12</cp:revision>
  <dc:subject/>
  <dc:title> </dc:title>
</cp:coreProperties>
</file>