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 проекту закона Приморского края "О внесении изменений в статью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Приморского края "О государственной социальной помощи </w:t>
        <w:br/>
        <w:t>в Приморском крае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законопроект подготовлен в связи с принятием 21 июля </w:t>
        <w:br/>
        <w:t>2014 года Федерального закона № 216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ых законов "О страховых пенсиях" и "О накопительной пенсии"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5 года в Российской Федерации взамен трудовых пенсий по старости, инвалидности и по случаю потери кормильца вводятся новые виды пенсионного обеспечения: страховые пенсии по старости, инвалидности и по случаю потери кормильца, а также накопительная пенс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Приморского края "О внесении изменений в статью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"О государственной социальной помощи </w:t>
        <w:br/>
        <w:t>в Приморском крае" обеспечив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ие терминологии Закона Приморского края от 6 июня 2005 года № 255-КЗ "</w:t>
      </w:r>
      <w:r>
        <w:rPr>
          <w:rFonts w:cs="Times New Roman" w:ascii="Times New Roman" w:hAnsi="Times New Roman"/>
          <w:sz w:val="28"/>
          <w:szCs w:val="28"/>
        </w:rPr>
        <w:t>О государственной социальной помощи в Приморском крае</w:t>
      </w:r>
      <w:r>
        <w:rPr>
          <w:rFonts w:cs="Times New Roman" w:ascii="Times New Roman" w:hAnsi="Times New Roman"/>
          <w:bCs/>
          <w:sz w:val="28"/>
          <w:szCs w:val="28"/>
        </w:rPr>
        <w:t>" в соответствие с изменившейся терминологией, используемой в федеральном законодательстве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marchenko_y_v</cp:lastModifiedBy>
  <cp:lastPrinted>2014-08-08T11:36:00Z</cp:lastPrinted>
  <dcterms:modified xsi:type="dcterms:W3CDTF">2014-08-08T00:36:00Z</dcterms:modified>
  <cp:revision>25</cp:revision>
  <dc:subject/>
  <dc:title>Пояснительная записка к проекту закона Приморского края</dc:title>
</cp:coreProperties>
</file>