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652011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  <w:br/>
              <w:t>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"О государственной социальной помощи в Приморском крае",</w:t>
      </w:r>
      <w:r>
        <w:rPr>
          <w:bCs/>
          <w:szCs w:val="28"/>
        </w:rPr>
        <w:t xml:space="preserve"> подготовленный в соответствии с </w:t>
      </w:r>
      <w:r>
        <w:rPr>
          <w:szCs w:val="28"/>
        </w:rPr>
        <w:t>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в действующем Законе Приморского края, привести в соответствие с понятиями и терминами, используемыми в Федеральных законах "О страховых пенсиях" </w:t>
        <w:br/>
        <w:t>и "О накопительной пенс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"О государственной социальной помощи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08-05T16:13:00Z</cp:lastPrinted>
  <dcterms:modified xsi:type="dcterms:W3CDTF">2014-08-05T05:13:00Z</dcterms:modified>
  <cp:revision>9</cp:revision>
  <dc:subject/>
  <dc:title> </dc:title>
</cp:coreProperties>
</file>