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00198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9514-6 "О внесении изменений в статью 64 Трудового кодекса Российской Федерации" (в части установления срока для сообщения работнику причин отказа в заключении трудового договор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1059-6 "О внесении изменения в статью 27 Федерального закона "О специальной оценке условий труда" (в части временного исключения работодателей - субъектов малого и среднего предпринимательства из сферы действия федерального закона до 1 января 2017 год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7906-6 "О внесении изменений в отдельные законодательные акты Российской Федерации по вопросу о распространении на иностранных граждан обязательного социального страхования на случай временной нетрудоспособности и в связи с материнство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7118-6 "О внесении изменения в статью 4 Федерального закона "О ветеранах" (об уточнении периода работ по сбору боеприпасов и военной техники, разминированию территорий и объектов в годы Великой Отечественной войны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20973-6 "О внесении изменения в статью 18 Федерального закона  "Об основах охраны здоровья граждан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58226-6 "О внесении изменений в статью 12 Федерального закона "Об охране здоровья граждан от воздействия окружающего табачного дыма и последствий потребления табака" (в части расширения перечня мест, разрешенных для куре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1098-6 "О внесении изменений в Федеральный закон                              "О дополнительных мерах государственной поддержки семей, имеющих детей" (о создании специального банковского счета для семейных нужд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98924-6 "О внесении изменений в отдельные законодательные акты Российской Федерации в целях увеличения продолжительности выплаты ежемесячного пособия по уходу за ребенком для многодетных сем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72427-6 "О внесении изменений в статью 83 Федерального закона от 21.11.2011 № 323-ФЗ "Об основах охраны здоровья граждан в Российской Федерации" (в части финансирования учреждений здравоохранения, расположенных в сельских населенных пункта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7146-6 "О внесении изменений в Федеральный закон                               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 (в части включения новых категорий граждан, подвергшихся воздействию радиации вследствие аварии в 1957 году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7696-6 "О внесении изменения в статью 96 Федерального закона "Об образовании в Российской Федерации" (о профессионально-общественной аккредитации образовательных программ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91365-6 "Об особенностях применения отдельных положений федеральных законов и иных нормативных правовых актов Российской Федерации, содержащих нормы трудового права, на территории Республики Крым и города федерального значения Севастополя в переходный период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37948-6 "О внесении изменений в статью 195.1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66368-6 "О внесении изменения в Федеральный закон                             "О библиотечном деле" (в части учета мнения общественности при принятии решения о реорганизации или ликвидации муниципальной библиотек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0551-6 "О внесении изменений в статью 23.2 Федерального закона "О ветеранах" и статью 28.2 Федерального закона "О социальной защите инвалидов в Российской Федерации" (в части увеличения расчетной нормы общей площади жилого помещения, исходя из которой осуществляется предоставление мер социальной поддержки по обеспечению жильем за счет средств федерального бюджета ветеранов и инвалидов боевых действий, членов семей погибших (умерших) ветеранов и инвалидов боевых действий, а также инвалидов и семей, имеющих детей-инвалид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9353-6 "О внесении изменений в Федеральный закон "О почетном звании Российской Федерации "Город воинской славы" (о присвоении перевалам Российской Федерации почетного звания "Перевал воинской славы" в целях увековечения  памяти погибших при защите Отечеств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0253-6 "О внесении изменений в Трудовой кодекс Российской Федерации в части совершенствования механизмов регулирования труда научных работников, руководителей научных организаций и их замести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54266-6 "О внесении изменений в Федеральный закон                             "От наркотических средствах и психотропных веществ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03083-6 "О внесении изменений в Закон Российской Федерации "О занятости населения в Российской Федерации" в части повышения мобильности трудовых ресурс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71875-6 "О внесении изменения в статью 46 Федерального закона "Об объектах культурного наследия (памятниках истории и культуры) народов Российской Федерации" (в части уточнения времени наступления обязанности физических и юридических лиц по соблюдению режима использования территории в границах зон охраны объектов культурного наслед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62430-6 "О почетном звании Российской Федерации "Политический, административный и хозяйственный центр СССР в годы Великой Отечественной войн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58255-6 "О внесении изменений в часть вторую статьи 179 Трудового кодекса Российской Федерации" (в части предоставления дополнительных гарантий занятости лицам предпенсионного возрас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77037-6 "О внесении изменений в статью 86 Федерального закона   "Об образовании в Российской Федерации" (в части регулирования вопросов организации и осуществления обучения по дополнительным общеобразовательным программам, имеющим целью подготовку несовершеннолетних обучающихся в военной или иной государственной служб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4961-6 "О внесении изменений в статью 66 Федерального закона "Об образовании в Российской Федерации" (в части обеспечения единого образовательного пространства на территории Российской Федерации при реализации основных общеобразовательных программ начального общего, основного общего и среднего общего образова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83476-6 "О внесении изменений в Федеральный закон                            "О ветеранах" (в части обеспечения жильем за счет средств федерального бюджета ветеранов боевых действий, а также членов семей погибших (умерших) ветеранов боевых действий и инвалидов боевых действий, независимо от даты постановки на учет в качестве нуждающихся в жилых помещениях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47254-6 "Об установлении статуса детей Великой Отечественной войны в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58199-6 "О международном медицинском кластере и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53240-6 "О внесении изменения в статью 10 Федерального закона "Об опеке и попечительстве" (об упрощении процедуры установления опеки родителям над их совершеннолетними недееспособными детьм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61321-6 "О внесении изменений в Федеральный закон                            "О физической культуре и спорте в Российской Федерации" (в части отношений, возникающих при реализации органами государственной власти, органами местного самоуправления, общероссийскими и региональными спортивными федерациями своих полномочий в области физической культуры и спорта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69284-6 "О внесении дополнения в статью 38 Федерального закона "О физической культуре и спорте в Российской Федерации" (в части ограничения уровня выплат зарплат в случае выбывания из соревнований                   на их ранних этапах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74346-6 "О внесении изменений в статьи 127 и 146 Семейного кодекса Российской Федерации" (об уточнении категории лиц, имеющих право быть усыновителями, опекунами (попечителям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71855-6 "О внесении изменения в статью 23 Федерального закона "Об объектах культурного наследия (памятниках истории и культуры) народов Российской Федерации" (в части дополнения оснований для исключения объекта культурного наследия из единого государственного реестра объектов культурного наследия (памятников истории и культуры) народов Российской Федерации);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549487-6 "О ввозе культурных ценностей в Российскую Федерацию и вывозе культурных ценностей из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24:00Z</dcterms:created>
  <dc:creator>user</dc:creator>
  <dc:description/>
  <cp:keywords/>
  <dc:language>en-US</dc:language>
  <cp:lastModifiedBy>marchenko_y_v</cp:lastModifiedBy>
  <cp:lastPrinted>2014-10-07T14:31:00Z</cp:lastPrinted>
  <dcterms:modified xsi:type="dcterms:W3CDTF">2014-10-07T03:32:00Z</dcterms:modified>
  <cp:revision>4</cp:revision>
  <dc:subject/>
  <dc:title> </dc:title>
</cp:coreProperties>
</file>