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31898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-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 xml:space="preserve">Федеральным законом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</w:t>
        <w:br/>
        <w:t>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</w:t>
        <w:br/>
        <w:t xml:space="preserve">в действующем Законе Приморского края, привести в соответствие </w:t>
        <w:br/>
        <w:t xml:space="preserve">с понятиями и терминами, используемыми в Федеральных законах </w:t>
        <w:br/>
        <w:t>"О страховых пенсиях" 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08-05T12:44:00Z</cp:lastPrinted>
  <dcterms:modified xsi:type="dcterms:W3CDTF">2014-08-05T01:44:00Z</dcterms:modified>
  <cp:revision>9</cp:revision>
  <dc:subject/>
  <dc:title> </dc:title>
</cp:coreProperties>
</file>