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4 сентября 2014 года в перв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 соответствии со статьей 353.1 Трудового кодекса Российской Федерации устанавливает порядок и условия осуществления органами исполнительной власти Приморского края и органами местного самоуправления муниципальных образований Приморского края ведомственного контроля за соблюдением трудового законодательства и иных нормативных правовых актов, содержащих нормы трудового права,               в подведомственных им организациях.</w:t>
      </w:r>
      <w:bookmarkStart w:id="0" w:name="Par18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</w:t>
      </w:r>
      <w:r>
        <w:rPr>
          <w:sz w:val="28"/>
          <w:szCs w:val="28"/>
        </w:rPr>
        <w:t>2. ОСНОВНЫЕ ПОНЯТИЯ, ИСПОЛЬЗУЕМ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 НАСТОЯЩЕМ ЗАКОН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ведомственный контроль - деятельность органов исполнительной власти Приморского края, органов местного самоуправления муниципальных образований Приморского края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                         в подведомственных им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подведомственные организации - государственные (муниципальные) учреждения, государственные (муниципальные) унитарные предприятия,                в отношении которых функции и полномочия учредителей осуществляют органы исполнительной власти Приморского края, органы местного самоуправления муниципальных образований Приморского края (далее - уполномоченные орган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лжностные лица - должностные лица уполномоченных органов, осуществляющие ведомственный контроль в подведомственных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мероприятия по ведомственному контролю - совокупность действий должностных лиц по проверке соблюдения подведомственными организациями трудового законодательства и иных нормативных правовых актов, содержащих нормы трудового права, по оформлению результатов проверки и принятию мер по результата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УСЛОВИЯ ОСУЩЕСТВЛЕНИЯ И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едомственный контроль осуществляется посредством проведения уполномоченным органом следующих видов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ланов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не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Предметом плановой проверки является соблюдение подведомственными организациями в процессе осуществления деятельност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лановые проверки проводятся не чаще чем один раз в три года на основании разрабатываемого уполномоченным органом ежегодного плана проведения плановых проверок (далее - ежегодный пл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Типовая</w:t>
        </w:r>
      </w:hyperlink>
      <w:r>
        <w:rPr>
          <w:sz w:val="28"/>
          <w:szCs w:val="28"/>
        </w:rPr>
        <w:t xml:space="preserve"> форма ежегодного плана устанавливается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 (далее - орган исполнительной власти Приморского края  в сфере социально-трудовых отнош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ый план утверждается руководителем уполномоченного органа в срок до 15 декабря года, предшествующего году проведения плановых проверок, и в течение 10 рабочих дней после его утверждения направляется в орган исполнительной власти Приморского края в сфере социально-трудовых отношений и доводится до сведения заинтересованных лиц посредством его размещения на официальном сайте уполномоченного органа в информационно-телекоммуникационной сети "Интернет" либо иным доступн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 ежегодном плане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наименование и место нахождения подведомственной организации, деятельность которой подлежит плановой провер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цель и основание каждой 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дата начала и сроки каждой 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метом внеплановой проверки являются соблюдение подведомственными организациями в процессе осуществления деятельности трудового законодательства и иных нормативных правовых актов, содержащих нормы трудового права, устранение нарушений, выявленных ранее проведенной провер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Внеплановые проверки осуществляются при услов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1"/>
      <w:bookmarkEnd w:id="1"/>
      <w:r>
        <w:rPr>
          <w:sz w:val="28"/>
          <w:szCs w:val="28"/>
        </w:rPr>
        <w:t>1)поступления в уполномоченный орган обращений и заявлений от граждан, организаций, органов государственной власти Приморского края, органов местного самоуправления муниципальных образований Приморского края, из средств массовой информации о нарушениях в подведомственных организациях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истечения срока исполнения подведомственной организацией ранее выданного акта проверки нарушений трудового законодательства и иных нормативных правовых актов, содержащих нормы трудового права (далее - акт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Обращения и заявления, не позволяющие установить лицо, обратившееся в уполномоченный орган, а также обращения и заявления, не содержащие сведений о фактах нарушения трудового законодательства и иных нормативных правовых актов, содержащих нормы трудового права, не могут служить основанием для вне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Руководитель уполномоченного органа принимает решение о проведении внеплановой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в течение пяти рабочих дней со дня поступления информации, указанной в части </w:t>
      </w:r>
      <w:hyperlink w:anchor="Par4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 течение 10 рабочих дней со дня истечения указанного в акте проверки срока для устранения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Плановая (внеплановая) проверка проводится в форме документарной и (или) выездной проверки</w:t>
      </w:r>
      <w:bookmarkStart w:id="2" w:name="Par49"/>
      <w:bookmarkEnd w:id="2"/>
      <w:r>
        <w:rPr>
          <w:sz w:val="28"/>
          <w:szCs w:val="28"/>
        </w:rPr>
        <w:t xml:space="preserve"> в порядке, установленном в статье 5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ДОКУМЕНТАРНАЯ И ВЫЕЗДНАЯ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метом документарной проверки являются сведения, содержащиеся в документах подведомственных организаций, устанавливающих организационно-правовую форму этих организаций, их права и обязанности, документы, используемые при осуществлении их деятельности и связанные с исполнением ими обязательных требований трудового законодательства и иных нормативных правовых актов, содержащих нормы трудового права, исполнением предписаний органов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о месту нахожде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роцессе проведения документарной проверки должностными лицами рассматриваются документы подведомственной организации, представленные в виде копий, заверенных печатью и подписью руководителя или иного уполномоченного представителя подведомственной организации, в соответствии с перечнем, указанным в приказе (распоряжении) руководителя уполномоченного органа о проведении плановой (внеплановой) проверки (далее - прика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редставленные документы и содержащиеся в них сведения вызывают обоснованные сомнения в достоверности и (или) не позволяют достичь целей проверки, по мотивированному запросу уполномоченного органа подведомственная организация обязана представить в течение 10 рабочих дней со дня получения запроса иные документы, необходимые для достижения целе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Документы, необходимые для проведения документарной проверки, представляются в уполномоченный орган руководителем или иным уполномоченным представителем подведомственной организации, которому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ыездная проверка (плановая и внеплановая) проводится по месту нахождения и (или) по месту фактического осуществления деятельности подведомствен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Выездная проверка (плановая и внеплановая) проводится в случае,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ПРОВЕДЕНИЯ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оверка проводится на основании приказа и теми должностными лицами, которые указаны в при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приказе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фамилии, имена, отчества, долж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наименование подведомственной организации, в отношении которой проводится проверка, и место ее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цели, задачи, предмет проверки, вид и форма ее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правовые основания проверки, в том числе подлежащие проверке требова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сроки проведения проверки и перечень мероприятий по ведомственному контролю, необходимых для достижения целей и задач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перечень документов подведомственной организации, необходимых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даты начала и окончани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ведомственная организация уведомляется уполномоченным органом о провед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лановой проверки - путем направления копии приказа заказным почтовым отправлением с уведомлением о вручении или иным доступным способом не позднее чем за три рабочих дня до начала ее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неплановой проверки - любым доступным способом не позднее чем за 24 часа до начала ее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пия приказа должна быть зарегистрирована в книге регистрации входящей корреспонденции подведомствен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Должностные лица имеют право беспрепятственно посещать подведомственную организацию при осуществлении мероприятий по ведомственному контролю, а также запрашивать и бесплатно получать от руководителя, иного уполномоченного представителя подведомственной организации документы, сведения, справки, объяснения и иную информацию по вопросам, возникающим в ходе проверки и относящимся к предмету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СРОК ПРОВЕДЕНИЯ ПРОВЕР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Срок проведения проверки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исключительных случаях на основании мотивированных предложений должностных лиц срок проведения выездной плановой проверки может быть продлен руководителем уполномоченного органа, но не более чем на 2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ОГРАНИЧЕНИЯ ПРИ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и проведении проверки должностные лица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проверять выполнение требований, не относящих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осуществлять выездную проверку в случае отсутствия при ее проведении руководителя или иного уполномоченного представителя подведомствен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требовать представления документов, информации, не относящих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распространять информацию, полученную в результате проверки, составляющую государственную, коммерческую, служебную или иную охраняемую законом тайну, за исключением случаев, предусмотренных федера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превышать установленные в приказе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ь подведомственной организации вправе обжаловать действия (бездействие) должностных лиц при проведении проверке, повлекшие за собой нарушение прав подведомственной организации,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Par89"/>
      <w:bookmarkStart w:id="4" w:name="Par8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ПОРЯДОК ОФОРМЛЕНИЯ РЕЗУЛЬТАТОВ ПРОВЕР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о результатам проверки должностными лицами составляется акт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акте проверк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дата, время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дата и номер приказа, на основании которого проведена провер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фамилии, имена, отчества и должности должностных лиц, проводивших прове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наименование проверяемой подведомственной организации, а также фамилия, имя, отчество и должность руководителя или иного уполномоченного представителя подведомственной организации, присутствовавшего при провер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выявленные нарушения трудового законодательства и иных нормативных правовых актов, содержащих нормы трудового права, со ссылкой на нормы трудового законодательства и иных нормативных правовых актов, которыми руководствовались должностные лица при составлении акт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сведения об ознакомлении или об отказе в ознакомлении с актом проверки руководителя или иного уполномоченного представителя подведомственной организации, присутствовавшего при проведении проверки, о наличии их подписей или об отказе от совершения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срок устранения 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)подписи должностных лиц, проводивших провер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Акт проверки оформляется непосредственно после ее завершения в двух экземплярах, один из которых вручается руководителю или иному уполномоченному представителю подведомственной организации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ых лиц,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, которое приобщается к экземпляру акта проверки, хранящемуся в деле 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Подведомственная организация, в случае несогласия с фактами, выводами, предложениями, изложенными в акте проверки, в течение 15 рабочих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ведомственная организация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ь или иной уполномоченный представитель подведомственной организации обязан устранить нарушения, выявленные при проверке, в срок, указанный в акте проверки, и представить в уполномоченный орган отчет об устранении нарушений. К отчету прилагаются копии документов и материалов, подтверждающие устранение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В случае, если нарушения, выявленные в ходе проверки, не устранены в срок, установленный в акте проверки, уполномоченный орган в течение 10 дней после истечения указанного срока направляет акт проверки в орган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9. ВЗАИМОДЕЙСТВИЕ УПОЛНОМОЧ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ОВ ПРИ ОСУЩЕСТ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при осуществлении ведомственного контроля взаимодействуют с государственными органами, в том числе наделенными контрольными или надзорными полномочиями, профессиональными союзами (их объединениями), органами общественного контрол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10. ОТЧЕТНОСТЬ О ПРОВЕ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полномоченные органы ведут учет проводимых ими проверок и</w:t>
      </w:r>
      <w:bookmarkStart w:id="5" w:name="Par147"/>
      <w:bookmarkEnd w:id="5"/>
      <w:r>
        <w:rPr>
          <w:sz w:val="28"/>
          <w:szCs w:val="28"/>
        </w:rPr>
        <w:t xml:space="preserve"> ежегодно до 1 февраля года, следующего за отчетным, представляют информацию о проведении проверок в орган исполнительной власти Приморского края в сфере социально-трудов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рган исполнительной власти Приморского края в сфере социально-трудовых отношений разрабатывает форму для представления информации, указанной в части </w:t>
      </w:r>
      <w:hyperlink w:anchor="Par14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й статьи, и на ее основе до 1 марта года, следующего за отчетным, формирует ежегодный сводный отчет и направляет его Губернатору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1. ПОРЯДОК ВСТУПЛЕНИЯ В СИЛ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BA2C499A462D53F65127EE11AE3D7A9D92B85E8CD15256E5FE86938CB319F1052FAA18127658AlFH3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37:00Z</dcterms:created>
  <dc:creator>babuhina_a_v</dc:creator>
  <dc:description/>
  <dc:language>en-US</dc:language>
  <cp:lastModifiedBy>Леонкина</cp:lastModifiedBy>
  <cp:lastPrinted>2014-09-26T10:38:00Z</cp:lastPrinted>
  <dcterms:modified xsi:type="dcterms:W3CDTF">2014-09-25T23:39:00Z</dcterms:modified>
  <cp:revision>4</cp:revision>
  <dc:subject/>
  <dc:title/>
</cp:coreProperties>
</file>