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3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Ведомственный контроль осуществляется посредством проведения плановых и внеплановых проверок уполномоченным органом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.Ведомственный контроль осуществляется посредством проведения уполномоченным органом следующих видов проверок:</w:t>
            </w:r>
          </w:p>
          <w:p>
            <w:pPr>
              <w:pStyle w:val="Normal"/>
              <w:jc w:val="both"/>
              <w:rPr/>
            </w:pPr>
            <w:r>
              <w:rPr/>
              <w:t>1)плановых;</w:t>
            </w:r>
          </w:p>
          <w:p>
            <w:pPr>
              <w:pStyle w:val="Normal"/>
              <w:jc w:val="both"/>
              <w:rPr/>
            </w:pPr>
            <w:r>
              <w:rPr/>
              <w:t>2)внеплановых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домственный контроль осуществляется посредством проведения уполномоченным органом следующих видов проверок:</w:t>
            </w:r>
          </w:p>
          <w:p>
            <w:pPr>
              <w:pStyle w:val="Normal"/>
              <w:jc w:val="both"/>
              <w:rPr/>
            </w:pPr>
            <w:r>
              <w:rPr/>
              <w:t>1)планов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неплановых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абзаце втором части 3 статьи 3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  <w:hyperlink r:id="rId2">
              <w:r>
                <w:rPr>
                  <w:rStyle w:val="InternetLink"/>
                </w:rPr>
                <w:t>Типовая</w:t>
              </w:r>
            </w:hyperlink>
            <w:r>
              <w:rPr/>
              <w:t xml:space="preserve"> форма ежегодного плана устанавливается органом исполнительной власти Приморского края, осуществляющим полномочия в сфере социально-трудовых отношений (далее - орган исполнительной власти Приморского края в сфере социально-трудовых отношений)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лова "осуществляющим полномочия в сфере социально-трудовых отношений" заменить словами "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r:id="rId3">
              <w:r>
                <w:rPr>
                  <w:rStyle w:val="InternetLink"/>
                </w:rPr>
                <w:t>Типовая</w:t>
              </w:r>
            </w:hyperlink>
            <w:r>
              <w:rPr/>
              <w:t xml:space="preserve"> форма ежегодного плана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 (далее - орган исполнительной власти Приморского края в сфере социально-трудовых отношений)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6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Срок проведения каждой из проверок, предусмотренных статей 4 настоящего Закона,                 не может превышать               20 рабочих дней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каждой из проверок, предусмотренных статьей 4 настоящего Закона" заменить словами "проверки"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рок проведения каждой проверки настоящего Закона, </w:t>
            </w: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не может превышать </w:t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20 рабочи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4 части 1 статьи 7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законодательством Российской Федерации" заменить словами "федеральным законодатель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2 статьи 7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.Руководитель подведомственной организации вправе обжаловать действия (бездействие) должностных лиц при проверке, повлекшие за собой нарушение прав подведомственной организации, в соответствии с законодательством Российской Федерации.".</w:t>
            </w:r>
            <w:bookmarkStart w:id="0" w:name="Par89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при проверке" заменить словами "при проведении проверки", слова "законодательствам Российской Федерации" заменить словами "федеральным законодательство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Руководитель подведомственной организации вправе обжаловать действия (бездействие) должностных лиц при проведении проверки, повлекшие за собой нарушение прав подведомственной организации, в соответствии с федеральным законодательством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6 статьи 8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6.В случае, если нарушения, выявленные в ходе проверки, не устранены в срок, установленный в акте проверки, уполномочен-ный орган в течение 10 дней после истечения указанного срока направляет акт проверки в орган, осуществляю-щий федеральный государственный надзор за соблюдением трудово-го законодательства и иных нормативных правовых актов, содержащих нормы трудового права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осуществляющий федеральный государственный надзор" заменить словами "уполномоченный на проведение федерального государственного надзор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В случае, если нарушения, выявленные в ходе проверки, не устранены в срок, установленный в акте проверки, уполномоченный орган в течение 10 дней после истечения указанного срока направляет акт проверки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yperlink" Target="consultantplus://offline/ref=90DBA2C499A462D53F65127EE11AE3D7A9D92B85E8CD15256E5FE86938CB319F1052FAA18127658AlFH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22:00Z</dcterms:created>
  <dc:creator>Gatiatulina_NV</dc:creator>
  <dc:description/>
  <cp:keywords/>
  <dc:language>en-US</dc:language>
  <cp:lastModifiedBy>Леонкина</cp:lastModifiedBy>
  <cp:lastPrinted>2014-09-26T10:40:00Z</cp:lastPrinted>
  <dcterms:modified xsi:type="dcterms:W3CDTF">2014-09-25T23:47:00Z</dcterms:modified>
  <cp:revision>4</cp:revision>
  <dc:subject/>
  <dc:title>Таблица поправок Администрации Приморского края</dc:title>
</cp:coreProperties>
</file>