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664167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О размере предельной величины среднедушевого дохода для предоставления социальных услуг бесплатно в Приморском крае" (</w:t>
            </w:r>
            <w:r>
              <w:rPr>
                <w:szCs w:val="28"/>
              </w:rPr>
              <w:t>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внесенный временно исполняющим обязанности  Губернатора Приморского края проект закона Приморского края                           </w:t>
      </w:r>
      <w:r>
        <w:rPr>
          <w:color w:val="000000"/>
          <w:spacing w:val="2"/>
          <w:szCs w:val="28"/>
        </w:rPr>
        <w:t>"О размере предельной величины среднедушевого дохода для предоставления социальных услуг бесплатно в Приморском крае"</w:t>
      </w:r>
      <w:r>
        <w:rPr>
          <w:szCs w:val="28"/>
        </w:rPr>
        <w:t xml:space="preserve">, которым </w:t>
      </w:r>
      <w:r>
        <w:rPr/>
        <w:t>предлагается установить в Приморском крае предельную величину среднедушевого дохода для предоставления социальных услуг бесплатно                  в форме социального обслуживания на дому и в полустационарной форме социального обслуживания в размере полуторной величины прожиточного минимума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Согласиться с </w:t>
      </w:r>
      <w:r>
        <w:rPr/>
        <w:t>проектом закона Приморского края "О размере предельной величины среднедушевого дохода для предоставления социальных услуг бесплатно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на очередном заседании Законодательного Собрания проект закона Приморского края "О размере предельной величины среднедушевого дохода для предоставления социальных услуг бесплатно               в Приморском крае" в первом чт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2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marchenko_y_v</cp:lastModifiedBy>
  <cp:lastPrinted>2014-08-12T10:28:00Z</cp:lastPrinted>
  <dcterms:modified xsi:type="dcterms:W3CDTF">2014-08-11T23:32:00Z</dcterms:modified>
  <cp:revision>31</cp:revision>
  <dc:subject/>
  <dc:title> </dc:title>
</cp:coreProperties>
</file>