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"О внесении изменения в статью 3 Закона Приморского края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"Об обороте земель сельскохозяйственного назначения на территории Приморского края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инятием Федерального закона от 2 июля 2014 года № 234-ФЗ "О внесении изменений в отдельные законодательные акты Российской Федерации", который вступает в силу с 1 января 2015 года, необходимо внесение изменения в законодательство Приморского края об обороте земель сельскохозяйственн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этим в Закон Приморского края "Об обороте земель сельскохозяйственного назначения на территории Приморского края" вносится следующее изменение: в части второй статьи 3 слова "воздействия негативных (вредных) природных, антропогенных и техногенных явлений" заменяются словами "негативного воздействи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 xml:space="preserve">Заместитель председателя комитета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иродопользованию                                                                         Ю.А. Корнее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8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16:00Z</dcterms:created>
  <dc:creator>Markelova_VA</dc:creator>
  <dc:description/>
  <cp:keywords/>
  <dc:language>en-US</dc:language>
  <cp:lastModifiedBy>Исакова</cp:lastModifiedBy>
  <cp:lastPrinted>2011-03-04T11:00:00Z</cp:lastPrinted>
  <dcterms:modified xsi:type="dcterms:W3CDTF">2014-10-07T03:14:00Z</dcterms:modified>
  <cp:revision>19</cp:revision>
  <dc:subject/>
  <dc:title>ПОЯСНИТЕЛЬНАЯ ЗАПИСКА</dc:title>
</cp:coreProperties>
</file>