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</w:t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изменения в статью 5 Закона Приморского кра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б отходах производства и потребления в Приморском крае"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 января 2015 года вступает в силу Федеральный закон от 21 июля       2014 года № 219-ФЗ "О внесении изменений в Федеральный закон "Об охране окружающей среды" и отдельные законодательные акты Российской Федерации". В связи с внесенными изменениями из статьи 26 Федерального закона от 24 июня 1998 года № 89-ФЗ "Об отходах производства и потребления" исключены полномочия уполномоченных </w:t>
      </w:r>
      <w:r>
        <w:rPr>
          <w:rFonts w:eastAsia="Calibri"/>
          <w:sz w:val="28"/>
          <w:szCs w:val="28"/>
          <w:lang w:eastAsia="en-US"/>
        </w:rPr>
        <w:t xml:space="preserve">органов исполнительной власти субъектов Российской Федерации по согласованию в пределах своей компетенции порядка осуществления юридическими лицами производственного контроля в области обращения с отходами производства и потребления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учетом изменений в федеральном законодательстве пункт 5 части 3 статьи 5 Закона Приморского края "Об отходах производства и потребления в Приморском крае" предлагается признать утратившим силу.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/>
      </w:pPr>
      <w:r>
        <w:rPr>
          <w:sz w:val="28"/>
          <w:szCs w:val="28"/>
        </w:rPr>
        <w:t xml:space="preserve">Предлагаемый законопроект приводит Закон Приморского края               от 29 июня 2009 года № 447-КЗ "Об отходах производства и потребления в Приморском крае" в соответствие с определениями и терминами, используемыми в Федеральном законе от 24 июня 1998 года № 89-ФЗ "Об отходах производства и потребления"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Ю.А. Корнее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8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16:00Z</dcterms:created>
  <dc:creator>Markelova_VA</dc:creator>
  <dc:description/>
  <cp:keywords/>
  <dc:language>en-US</dc:language>
  <cp:lastModifiedBy>Баранов Леонид Леонидович</cp:lastModifiedBy>
  <cp:lastPrinted>2014-10-07T10:06:00Z</cp:lastPrinted>
  <dcterms:modified xsi:type="dcterms:W3CDTF">2014-10-07T00:51:00Z</dcterms:modified>
  <cp:revision>11</cp:revision>
  <dc:subject/>
  <dc:title>ПОЯСНИТЕЛЬНАЯ ЗАПИСКА</dc:title>
</cp:coreProperties>
</file>