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98843640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375"/>
        <w:gridCol w:w="1169"/>
        <w:gridCol w:w="39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2014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16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10</w:t>
            </w:r>
          </w:p>
        </w:tc>
        <w:tc>
          <w:tcPr>
            <w:tcW w:w="3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  "О внесении изменения в статью 5 Закона Приморского края "Об отходах производства и потребления в Приморском крае" (первое чте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6"/>
          <w:szCs w:val="26"/>
        </w:rPr>
        <w:t>Рассмотрев и обсудив подготовленный комитетом Законодательного Собрания по продовольственной политике и природопользованию проект закона Приморского края "О внесении изменения в статью 5 Закона Приморского края "Об отходах производства и потребления в Приморском крае", комитет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6"/>
          <w:szCs w:val="26"/>
        </w:rPr>
        <w:t>1.Внести проект закона Приморского края "О внесении изменения в статью 5 Закона Приморского края "Об отходах производства и потребления в Приморском крае" на рассмотрение Законодательного Собрания.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6"/>
          <w:szCs w:val="26"/>
        </w:rPr>
        <w:t>2.Рассмотреть проект закона Приморского края "О внесении изменения в статью 5 Закона Приморского края "Об отходах производства и потребления в Приморском крае" в первом чтении на очередном заседании Законодательного Собрания в октябре 2014 года.</w:t>
      </w:r>
    </w:p>
    <w:p>
      <w:pPr>
        <w:pStyle w:val="Normal"/>
        <w:spacing w:lineRule="atLeast" w:line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6"/>
          <w:szCs w:val="26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spacing w:lineRule="atLeast" w:line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6"/>
          <w:szCs w:val="26"/>
        </w:rPr>
        <w:t>4.Поручить заместителю председателя комитета Законодательного Собрания по продовольственной политике и природопользованию Корнееву Юрию Александровичу выступить с докладом по данному вопросу на заседании Законодательного Собрания.</w:t>
      </w:r>
    </w:p>
    <w:p>
      <w:pPr>
        <w:pStyle w:val="Normal"/>
        <w:spacing w:lineRule="atLeast" w:line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6"/>
          <w:szCs w:val="26"/>
        </w:rPr>
        <w:t>5.Определить время для рассмотрения указанного вопроса на заседании Законодательного Собрания - 5 минут, в том числе для доклада - 3 минуты.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 xml:space="preserve">Заместитель </w:t>
      </w:r>
    </w:p>
    <w:p>
      <w:pPr>
        <w:pStyle w:val="Normal"/>
        <w:spacing w:lineRule="atLeast" w:line="0"/>
        <w:rPr/>
      </w:pPr>
      <w:r>
        <w:rPr>
          <w:sz w:val="26"/>
          <w:szCs w:val="26"/>
        </w:rPr>
        <w:t>председателя комитета                                                                                Ю.А. Корнее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3:55:00Z</dcterms:created>
  <dc:creator>user</dc:creator>
  <dc:description/>
  <dc:language>en-US</dc:language>
  <cp:lastModifiedBy>Баранов Леонид Леонидович</cp:lastModifiedBy>
  <cp:lastPrinted>2014-10-08T10:53:00Z</cp:lastPrinted>
  <dcterms:modified xsi:type="dcterms:W3CDTF">2014-10-07T23:55:00Z</dcterms:modified>
  <cp:revision>2</cp:revision>
  <dc:subject/>
  <dc:title/>
</cp:coreProperties>
</file>