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Камчатского края в Государственную Думу Федерального Собрания Российской Федерации </w:t>
              <w:br/>
              <w:t xml:space="preserve">по вопросу совершенствования законодательства о закупках в целях обеспечения жилыми помещениями детей-сирот и детей, оставшихся без попечения родителей, а также лиц </w:t>
              <w:br/>
              <w:t>из числа детей-сирот и детей, оставшихся без попечения родителе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мотрев и обсудив обращение Законодательного Собрания Камчатского края в Государственную Думу Федерального Собрания Российской Федерации по вопросу совершенствования законодательства </w:t>
        <w:br/>
        <w:t xml:space="preserve">о закупках в целях обеспечения жилыми помещениями детей-сирот и детей, оставшихся без попечения родителей, а также лиц из числа детей-сирот </w:t>
        <w:br/>
        <w:t xml:space="preserve">и детей, оставшихся без попечения родителей, которым предлагается внести изменения в статью 93 Федерального закона от 5 апреля 2013 года № 44-ФЗ </w:t>
        <w:br/>
        <w:t xml:space="preserve">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TextBody"/>
        <w:ind w:firstLine="709"/>
        <w:rPr/>
      </w:pPr>
      <w:r>
        <w:rPr>
          <w:szCs w:val="28"/>
        </w:rPr>
        <w:t>Вносимые изменения позволят заказчику заключать у единственного исполнителя контракты на приобретение жилых помещений, соответствующих условиям отнесения их к жилью экономического класса, для нужд субъекта Российской Федерации, в целях обеспечения жилыми помещениями специализированного жилищного фонда отдельных категорий граждан, в том числе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TextBody"/>
        <w:ind w:firstLine="709"/>
        <w:rPr/>
      </w:pPr>
      <w:r>
        <w:rPr>
          <w:szCs w:val="28"/>
        </w:rPr>
        <w:t>На основании вышеизложенного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Поддержать обращение Законодательного Собрания Камчатского края в Государственную Думу Федерального Собрания Российской Федерации по вопросу совершенствования законодательства о закупках </w:t>
        <w:br/>
        <w:t>в целях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Рассмотреть на очередном заседании Законодательного Собрания проект постановления Законодательного Собрания Приморского края </w:t>
        <w:br/>
        <w:t xml:space="preserve">"Об обращении Законодательного Собрания Камчатского края </w:t>
        <w:br/>
        <w:t xml:space="preserve">в Государственную Думу Федерального Собрания Российской Федерации </w:t>
        <w:br/>
        <w:t>по вопросу совершенствования законодательства о закупках в целях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- 5 минут, в том числе для доклада – 3</w:t>
      </w:r>
      <w:r>
        <w:rPr>
          <w:szCs w:val="28"/>
          <w:lang w:val="ru-RU"/>
        </w:rPr>
        <w:t xml:space="preserve"> </w:t>
      </w:r>
      <w:r>
        <w:rPr>
          <w:szCs w:val="28"/>
        </w:rPr>
        <w:t>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18:00Z</dcterms:created>
  <dc:creator>user</dc:creator>
  <dc:description/>
  <cp:keywords/>
  <dc:language>en-US</dc:language>
  <cp:lastModifiedBy>Беззубченко Елена Николаевна</cp:lastModifiedBy>
  <cp:lastPrinted>2014-09-26T10:24:00Z</cp:lastPrinted>
  <dcterms:modified xsi:type="dcterms:W3CDTF">2014-09-25T23:24:00Z</dcterms:modified>
  <cp:revision>30</cp:revision>
  <dc:subject/>
  <dc:title> </dc:title>
</cp:coreProperties>
</file>