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на территории Приморского края в Приморском крае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исполняющей обязанности директора департамента образования и науки Приморского края </w:t>
        <w:br/>
        <w:t xml:space="preserve">Григорьевой Е.А. и директора департамента труда и социального развития Приморского края Лаврентьевой Л.Ф. "Об итогах проведения летней оздоровительной кампании на территории Приморского края в 2014 году", </w:t>
      </w:r>
      <w:r>
        <w:rPr>
          <w:spacing w:val="-4"/>
          <w:szCs w:val="28"/>
        </w:rPr>
        <w:t xml:space="preserve">согласно которым </w:t>
      </w:r>
      <w:r>
        <w:rPr>
          <w:szCs w:val="28"/>
        </w:rPr>
        <w:t>на территории Приморского края 197 933 детей имеют право на отдых и оздоровление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По информации департамента образования и науки Приморского края по состоянию на 30 сентября 2014 года, в период летней оздоровительной кампании были охвачены отдыхом и оздоровлением 178 633 ребенк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тдых и оздоровление детей осуществлялись в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34 загородных лагерях отдыха и оздоровления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3 санаторно-оздоровитель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7 детских оздоровительных лагерях, организованных при санаторно-курорт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27 оздоровительных лагерях с дневным пребыванием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10 детских палаточ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1 детском лагере труда и отдых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На проведение летней оздоровительной кампании в 2014 году </w:t>
        <w:br/>
        <w:t xml:space="preserve">в краевом бюджете предусмотрены средства в размере 230,170 млн рублей, </w:t>
        <w:br/>
        <w:t>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,997 млн рублей - на компенсацию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38,800 млн рублей - субсидии организациям и индивидуальным предпринимателям, оказывающим услуги по организации отдыха </w:t>
        <w:br/>
        <w:t>и оздоровления детей на территории Примор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5,374 млн рублей - субвенции муниципальным образованиям Приморского края на 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организаций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нформации департамента труда и социального развития Приморского края количество детей,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>подлежащих оздоровлению в 2014 году, из числа  находящихся в трудной жизненной ситуации и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 xml:space="preserve">состоящих на учете </w:t>
        <w:br/>
        <w:t>в территориальных отделах департамента труда и социального развития Приморского края, составило 38 055 человек.</w:t>
      </w:r>
    </w:p>
    <w:p>
      <w:pPr>
        <w:pStyle w:val="P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время проведения оздоровительной кампании 2014 года на средства федерального и краевого бюджетов оздоровлено 8 016 детей, находящихся </w:t>
        <w:br/>
        <w:t xml:space="preserve">в трудной жизненной ситуации, из них в летний период 7 504 ребенка. 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4 году департаментом труда и социального развития Приморского края планируется оздоровить около 9 000 детей, находящихся в трудной жизненной ситуации.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rStyle w:val="S2"/>
          <w:sz w:val="27"/>
          <w:szCs w:val="27"/>
        </w:rPr>
        <w:t xml:space="preserve">Департаментом </w:t>
      </w:r>
      <w:r>
        <w:rPr>
          <w:sz w:val="27"/>
          <w:szCs w:val="27"/>
        </w:rPr>
        <w:t>труда и социального развития Приморского края</w:t>
      </w:r>
      <w:r>
        <w:rPr>
          <w:rStyle w:val="S2"/>
          <w:sz w:val="27"/>
          <w:szCs w:val="27"/>
        </w:rPr>
        <w:t xml:space="preserve"> приобретено 5 839 путевок в организации отдыха и оздоровления на общую сумму 72,45 млн. рублей. </w:t>
      </w:r>
      <w:r>
        <w:rPr>
          <w:sz w:val="27"/>
          <w:szCs w:val="27"/>
        </w:rPr>
        <w:t>Оставшиеся средства федерального бюджета (экономия по итогам проведенных торгов) будут направлены на приобретение дополнительных путевок в санаторные оздоровительные лагеря круглогодичного действия.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4 году департаменту труда и социального развития Приморского края на организацию и обеспечение отдыха и оздоровления детей, находящихся в трудной жизненной ситуации, выделено 121,27 млн. рублей, в том числе: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7"/>
          <w:szCs w:val="27"/>
        </w:rPr>
        <w:t>75,79 млн. рублей - субсидии из федерального бюджета бюджету Приморского края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5,48 млн. рублей - средства краевого бюджета. 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Учитывая, что с 2015 года предоставление субвенций из федерального бюджета бюджетам субъектов Российской Федерации на реализацию мероприятий по проведению </w:t>
      </w:r>
      <w:r>
        <w:rPr>
          <w:sz w:val="28"/>
          <w:szCs w:val="28"/>
        </w:rPr>
        <w:t xml:space="preserve">оздоровительной кампании детей, находящихся </w:t>
        <w:br/>
        <w:t>в трудной жизненной ситуации, прекращается, комит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>Григорьевой Е.А. и директора департамента труда и социального развития Приморского края Лаврентьевой Л.Ф. "Об итогах проведения летней оздоровительной кампании на территории Приморского края в 2014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предусмотреть при формировании краевого бюджета на 2015 год и плановый период </w:t>
        <w:br/>
        <w:t xml:space="preserve">2016 и 2017 годов средства на реализацию мероприятий по проведению оздоровительной кампании для детей, находящихся в трудной жизненной ситуации, не меньше объема субсидии, предоставляемой Приморскому краю </w:t>
        <w:br/>
        <w:t>из федерального бюджета в 2014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не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Своевременно перечислять субвенции муниципальным образованиям Приморского края на организацию отдыха детей в каникулярное врем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3.2.Продолжить работу по </w:t>
      </w:r>
      <w:r>
        <w:rPr>
          <w:spacing w:val="-6"/>
          <w:szCs w:val="28"/>
        </w:rPr>
        <w:t>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3.Использовать опыт успешных лагерей, расположенных в Приморском крае, в которых применяются программы развития индивидуальных способностей и навыков дет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4.Развивать на территории Приморского края детский туризм, как одно из направлений детского отдыха и оздоровле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4.Рекомендовать департаменту труда и социального развития Приморского края продолжить оздоровление детей, находящихся в трудной жизненной ситуации,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департамента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10-07T11:08:00Z</cp:lastPrinted>
  <dcterms:modified xsi:type="dcterms:W3CDTF">2014-10-07T00:15:00Z</dcterms:modified>
  <cp:revision>52</cp:revision>
  <dc:subject/>
  <dc:title> </dc:title>
</cp:coreProperties>
</file>