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 проекту закона Приморского края "О внесении изменения в статью 5 Закона Приморского края "О защите прав ребенка в Приморском крае"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bCs/>
          <w:sz w:val="28"/>
          <w:szCs w:val="28"/>
        </w:rPr>
        <w:t xml:space="preserve">"О внесении изменения      в статью 5 Закона Приморского края "О защите прав ребенка в Приморском крае" </w:t>
      </w:r>
      <w:r>
        <w:rPr>
          <w:color w:val="000000"/>
          <w:sz w:val="28"/>
          <w:szCs w:val="28"/>
        </w:rPr>
        <w:t>потребует дополнительного финансирования из краевого бюджета        в размере 4 606 795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 исходя из следую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им проектом закона Приморского края предлагается родителям (законным представителям) выплачивать на указанных проектом детей ежемесячное пособие в размере одной двенадцатой норматива расходов для определения размера субвенций местным бюджетам                 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, определяемого на одного воспитанника в год, в соответствии с Законом Приморского края от 19 декабря 2013 года № 326-КЗ "О субвенциях            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. Указанным Законом установлено, что н</w:t>
      </w:r>
      <w:r>
        <w:rPr>
          <w:sz w:val="28"/>
          <w:szCs w:val="28"/>
        </w:rPr>
        <w:t>ормативы расходов для определения размера субвенций включают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 и норматив расходов на обеспечение учебного процесса (далее - норматив на учебные расходы), которые ежегодно утверждаются законом Приморского края о краев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1 Закона Приморского края от 19 декабря 2013 года № 334-КЗ "О краевом бюджете на 2014 год и плановый период 2015 и 2016 годов" и приложением 35, на 2014 год </w:t>
      </w:r>
      <w:r>
        <w:rPr>
          <w:sz w:val="28"/>
          <w:szCs w:val="28"/>
        </w:rPr>
        <w:t>в расчете на одного воспитанника в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ы</w:t>
      </w:r>
      <w:r>
        <w:rPr>
          <w:bCs/>
          <w:sz w:val="28"/>
          <w:szCs w:val="28"/>
        </w:rPr>
        <w:t xml:space="preserve"> норматив стандартной (базовой) стоимости педагогической услуги в группах общеразвивающей направленности детей дошкольного возраста (от трех до семи лет) в сельском населенном пункте  31 171 рубль и норматив расходов на учебные расходы – 600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Согласно информации, предоставленной Вице-губернатором Приморского края Заболотной Т.В. от 14.07.2014 года, в Приморском крае количество детей указанного возраста, состоящих на учете для определения в государственные, муниципальные образовательные организации, реализующие образовательную программу дошкольного образования и не посещающих их в связи с отсутствием таких организаций в населенном пункте, в котором проживает ребенок и строительство данных дошкольных организаций в рамках утвержденных (государственных, муниципальных) программ не планируется составляет 145 человек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вязи с указанным: </w:t>
      </w:r>
    </w:p>
    <w:p>
      <w:pPr>
        <w:pStyle w:val="Normal"/>
        <w:ind w:left="19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 171 руб. + 600 руб. = 31 771 руб.</w:t>
      </w:r>
    </w:p>
    <w:p>
      <w:pPr>
        <w:pStyle w:val="Normal"/>
        <w:ind w:left="1985" w:hanging="0"/>
        <w:jc w:val="both"/>
        <w:rPr/>
      </w:pPr>
      <w:r>
        <w:rPr>
          <w:bCs/>
          <w:sz w:val="28"/>
          <w:szCs w:val="28"/>
        </w:rPr>
        <w:t>31 771 руб. * 145 чел. = 4 606 795 руб.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дополнительного финансирования из краевого бюджета потребуется в размере 4 606 795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</w:t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57:00Z</dcterms:created>
  <dc:creator>nik</dc:creator>
  <dc:description/>
  <cp:keywords/>
  <dc:language>en-US</dc:language>
  <cp:lastModifiedBy>Борякова</cp:lastModifiedBy>
  <cp:lastPrinted>2014-07-28T17:08:00Z</cp:lastPrinted>
  <dcterms:modified xsi:type="dcterms:W3CDTF">2014-07-28T06:14:00Z</dcterms:modified>
  <cp:revision>37</cp:revision>
  <dc:subject/>
  <dc:title>ФИНАНСОВО-ЭКОНОМИЧЕСКОЕ ОБОСНОВАНИЕ</dc:title>
</cp:coreProperties>
</file>