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5 Закона Приморского края "О защите прав ребенк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Проект </w:t>
      </w:r>
      <w:r>
        <w:rPr>
          <w:szCs w:val="28"/>
        </w:rPr>
        <w:t xml:space="preserve">закона Приморского края "О </w:t>
      </w:r>
      <w:r>
        <w:rPr>
          <w:rStyle w:val="FontStyle16"/>
          <w:sz w:val="28"/>
          <w:szCs w:val="28"/>
        </w:rPr>
        <w:t xml:space="preserve">внесении изменения в статью 5 Закона Приморского края </w:t>
      </w:r>
      <w:r>
        <w:rPr>
          <w:szCs w:val="28"/>
        </w:rPr>
        <w:t>"О защите прав ребенка в Приморском крае" подготовлен в целях выполнения государственных гарантий, предусмотренных статьей 43 Конституции Российской Федерации и статьей 5 Федерального закона от 29 декабря 2012 № 273-ФЗ "Об образовании                     в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оссийской Федерации каждому ребенку гарантируется общедоступность и бесплатность дошкольного образования. Согласно государственной программе Приморского края "Развитие образования Приморского края" на 2013 - 2017 годы", утвержденной постановлением Администрации Приморского края от 07 декабря 2012 № 395-па,                               в Приморском крае, в области дошкольного образования, приоритетными направлениями на период до 2017 года в развитии дошкольного образования детей определено решение проблемы доступности дошкольного образования для детей, ликвидация очереди на получение мест в дошкольных учреждениях через комплексное развитие сети образовательных учреждений, путем, в том числе, реконструкции имеющихся в Приморском крае                          и нуждающихся в ремонте детских садов и организации строительства новых детских садов. Однако, в Приморском крае существует ряд населенных пунктов, в которых проживают дети в возрасте от трех лет до шести лет                    и шести месяцев, где в настоящее время нет соответствующих дошкольных организаций и строительство в рамках утвержденных (государственных, муниципальных) программ на указанные годы не планируется. Так,                           по информации от 14.07.2014, предоставленной Вице-губернатором Приморского края Заболотной Т.В., количество детей проживающих                        в указанных населенных пунктах и состоящих на учете (в очереди) для определения в муниципальные образовательные организации, реализующие образовательную программу дошкольного образования составляет                        145 человек. Эти дети не посещают и никогда не смогут посещать детские сады по причине их отсутствия и соответственно не смогут реализовать свои права на получение общедоступного и бесплатного дошкольного образования. Изложенное препятствует обеспечению выполнения субъектом государственных гарантий в полной степе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чем, данным проектом предлагается в целях воспитания                    и обучения детей в возрасте от трех лет до шести лет и шести месяцев, состоящих на учете для определения в государственные, муниципальные образовательные организации, реализующие образовательную программу дошкольного образования и не посещающих указанные образовательные организации и частные дошкольные </w:t>
      </w:r>
      <w:r>
        <w:rPr>
          <w:rFonts w:eastAsia="Calibri"/>
          <w:szCs w:val="28"/>
          <w:lang w:eastAsia="en-US"/>
        </w:rPr>
        <w:t>образовательные организации, которые осуществляют образовательную деятельность по имеющим государственную аккредитацию основным общеобразовательным программам</w:t>
      </w:r>
      <w:r>
        <w:rPr>
          <w:szCs w:val="28"/>
        </w:rPr>
        <w:t xml:space="preserve"> в связи                      с отсутствием таких организаций в населенном пункте, в котором проживает ребенок и строительство таких организаций в рамках утвержденных (государственных, муниципальных) программ не планируется, родителям (законным представителям) имеющих таковых детей выплачивать                           на каждого соответствующего ребенка ежемесячное пособие в размере одной двенадцатой норматива стандартной (базовой) стоимости педагогической услуги в группах общеразвивающей направленности детей дошкольного возраста в сельском населенном пункте и норматива расходов на учебные расходы, устанавливаемых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определяемого на одного воспитанника в год                              в соответствии с Законом Приморского края от 19 декабря 2013 года                      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полагается, что сумма данного пособия, направленного                            на обеспечение государственных гарантий составит 2 647 рублей 58 копеек                       в месяц на одного такого реб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огичные ежемесячные пособия (выплаты) уже существуют             в целом ряде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02"/>
    </w:pPr>
    <w:rPr>
      <w:rFonts w:ascii="Arial Unicode MS" w:hAnsi="Arial Unicode MS" w:eastAsia="Arial Unicode MS" w:cs="Arial Unicode M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3:00Z</dcterms:created>
  <dc:creator>Рыбакова</dc:creator>
  <dc:description/>
  <cp:keywords/>
  <dc:language>en-US</dc:language>
  <cp:lastModifiedBy>Борякова</cp:lastModifiedBy>
  <cp:lastPrinted>2014-07-28T15:17:00Z</cp:lastPrinted>
  <dcterms:modified xsi:type="dcterms:W3CDTF">2014-07-28T05:57:00Z</dcterms:modified>
  <cp:revision>18</cp:revision>
  <dc:subject/>
  <dc:title>ПОЯСНИТЕЛЬНАЯ ЗАПИСКА</dc:title>
</cp:coreProperties>
</file>