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30651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статью 5 Закона Приморского края "О защите прав ребенка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внесенный депутатами Законодательного Собрания Межоновым К.А., Козицким А.А., Хрущевой Т.В. проект закона Приморского края "О внесении изменения  в статью 5 Закона Приморского края "О защите прав ребенка в Приморском крае", которым предлагается установить ежемесячные выплаты родителям (законным представителям) </w:t>
        <w:br/>
        <w:t xml:space="preserve">в размере одной двадцатой норматива стандартной (базовой) стоимости педагогической услуги (2 647 рулей 58 копеек на одного ребенка в год) </w:t>
        <w:br/>
        <w:t xml:space="preserve">в группах общеразвивающей направленности детей дошкольного возраста </w:t>
        <w:br/>
        <w:t xml:space="preserve">в сельском населенном пункте и норматива на учебные расходы, устанавливаемых для определения размера субвенций местным бюджетам </w:t>
        <w:br/>
        <w:t xml:space="preserve">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, определяемого на одного воспитанника в год в соответствии с Законом Приморского края от 19 декабря 2012 года № 326-КЗ "О субвенциях </w:t>
        <w:br/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, а также заключение Губернатора Приморского края, который не поддерживает концепцию указанного законопроекта, ком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Согласиться </w:t>
      </w:r>
      <w:r>
        <w:rPr>
          <w:i/>
          <w:szCs w:val="28"/>
        </w:rPr>
        <w:t xml:space="preserve">(не согласиться) </w:t>
      </w:r>
      <w:r>
        <w:rPr>
          <w:szCs w:val="28"/>
        </w:rPr>
        <w:t xml:space="preserve">с проектом закона Приморского края "О внесении изменения в статью 5 Закона Приморского края </w:t>
        <w:br/>
        <w:t xml:space="preserve">"О защите прав ребенка в Приморском крае"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проект закона Приморского края "О внесении изменения в статью 5 Закона Приморского края "О защите прав ребенка в Приморском крае 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>
          <w:i/>
          <w:szCs w:val="28"/>
        </w:rPr>
        <w:t xml:space="preserve">(отклонить) </w:t>
      </w:r>
      <w:r>
        <w:rPr>
          <w:szCs w:val="28"/>
        </w:rPr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</w:t>
        <w:br/>
        <w:t xml:space="preserve">выступить на заседании Законодательного Собрания с содокладом </w:t>
        <w:br/>
        <w:t>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, для содоклада,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44:00Z</dcterms:created>
  <dc:creator>user</dc:creator>
  <dc:description/>
  <cp:keywords/>
  <dc:language>en-US</dc:language>
  <cp:lastModifiedBy>Беззубченко Елена Николаевна</cp:lastModifiedBy>
  <cp:lastPrinted>2014-10-02T10:46:00Z</cp:lastPrinted>
  <dcterms:modified xsi:type="dcterms:W3CDTF">2014-10-01T23:46:00Z</dcterms:modified>
  <cp:revision>18</cp:revision>
  <dc:subject/>
  <dc:title> </dc:title>
</cp:coreProperties>
</file>