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pt;margin-top:0pt;width:46.2pt;height:53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505227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проекты федеральных законов № 487892-6 "О внесении изменений в статью 221 части второй Налогового кодекса Российской Федерации", внесенный Самарской Губернской Думой и принятый Государственной Думой Федерального Собрания Российской Федерации в первом чтении, № 526366-6 "О внесении изменений в главу 21 и главу 25 части второй Налогового кодекса Российской Федерации" (в части освобождения от федеральных налогов предприятий в сфере производства и логистики, открывающихся на территории городов-героев и городов воинской славы Российской Федерации в период с 2015 по 2021 годы), внесенный депутатом Государственной Думы А.В. Казаковым, № 527476-6 "О внесении изменений в статьи 381 и 395 части второй Налогового кодекса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535550-6 "О внесении изменений в часть вторую Налогового кодекса Российской Федерации" (об особенностях уплаты налога на доходы физических лиц отдельными категориями иностранных граждан), № 535560-6 "О внесении изменений в статьи 50 и 56 Бюджетного кодекса Российской Федерации" (о зачислении налога на доходы физических лиц, уплачиваемого иностранными гражданами), внесенные депутатами Государственной Думы И.А. Яровой, М.Х. Вахаевым, Э.А. Валеевым, А.Е. Хинштейном, В.В. Гутеневым, А.В. Скочем, № 538049-6 "О внесении изменений в части первую и вторую Налогового кодекса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544267-6 "О внесении изменений в </w:t>
        <w:br/>
        <w:t xml:space="preserve">статью 388 части второй Налогового кодекса Российской Федерации", внесенный депутатами Государственной Думы А.Ю. Русских, </w:t>
        <w:br/>
        <w:t xml:space="preserve">С.А. Гавриловым, Б.В. Агаевым и принятый Государственной Думой Федерального Собрания Российской Федерации в первом чтении, </w:t>
        <w:br/>
        <w:t xml:space="preserve">№ 561736-6 "О внесении изменений в статьи 346.12 и 346.13 части второй Налогового кодекса Российской Федерации" (в части изменения параметров, установленных для применения упрощенной системы налогообложения), внесенный депутатами Государственной Думы А.Д. Крутовым, </w:t>
        <w:br/>
        <w:t xml:space="preserve">И.Д. Грачевым, О.Г. Дмитриевой, М.В. Емельяновым, Н.Р. Петуховой, </w:t>
        <w:br/>
        <w:t>Д.В. Ушаковым, № 562439-6 "О внесении изменения в статью 172 Бюджетного кодекса Российской Федерации" (о получении информации от юридических лиц), внесенный Законодательным Собранием Красноярского края, № 565834-6 "О внесении изменений в Бюджетный кодекс Российской Федерации" (о нормативах зачисления водного налога и платы за пользование водными объектами), внесенный Верховным Советом Республики Хакасия, № 571192-6 "О внесении изменений в Бюджетный кодекс Российской Федерации в связи с совершенствованием межбюджетных отношений и порядке применения отдельных положений статей 104, 104</w:t>
      </w:r>
      <w:r>
        <w:rPr>
          <w:vertAlign w:val="superscript"/>
        </w:rPr>
        <w:t>1</w:t>
      </w:r>
      <w:r>
        <w:rPr/>
        <w:t>, 130 и 136 Бюджетного кодекса Российской Федерации до 2016 года", внесенный Правительством Российской Федерации и принятый Государственной Думой Федерального Собрания Российской Федерации в первом чтении, № 577044-6 "О внесении изменений в главу 25</w:t>
      </w:r>
      <w:r>
        <w:rPr>
          <w:vertAlign w:val="superscript"/>
        </w:rPr>
        <w:t>1</w:t>
      </w:r>
      <w:r>
        <w:rPr/>
        <w:t xml:space="preserve"> части второй Налогового кодекса Российской Федерации" (об увеличении ставок сбора за пользование отдельными объектами животного мира), внесенный Законодательным Собранием Владимирской области, № 578851-6 "О внесении изменений в статью 165 Налогового кодекса Российской Федерации и признании утратившими силу отдельных положений законодательных актов Российской Федерации о налогах и сборах" (в части уточнения порядка подтверждения правомерности применения нулевой ставки налога на добавленную стоимость при реализации товаров (работ, услуг) и фактической уплаты этого налога при ввозе товаров), внесенный Правительством Российской Федерации, № 580342-6 "О внесении изменений в статью 193 части второй Налогового кодекса Российской Федерации" (о повышении ставок акцизов на табачные изделия), внесенный депутатами Государственной Думы Д.Ю. Носовым, М.И. Сердюком, № 584734-6 "О внесении изменений в статью 220 части второй Налогового кодекса Российской Федерации" (в части особенностей предоставления имущественного налогового вычета по налогу на доходы физических лиц), внесенный Воронежской областной Думой, № 585435-6 "О внесении изменений в статью 342 части второй Налогового кодекса Российской Федерации" (в части изменения ставки НДПИ на концентраты и другие золотосодержащие полупродукты), внесенный Магаданской областной Думой, № 585904-6 "О внесении изменения в статью 3 Федерального закона "О финансировании особо радиационно опасных производств и объектов" (об отчислениях для формирования централизованных средств), внесенный Саратовской областной Думой, № 587644-6 "О внесении изменений в Бюджетный кодекс Российской Федерации в части уточнения ограничений по размещению средств Резервного фонда и Фонда национального благосостояния", внесенный депутатом Государственной Думы </w:t>
        <w:br/>
        <w:t xml:space="preserve">О.А. Ниловым, № 598772-6 "О внесении изменений в часть вторую Налогового кодекса Российской Федерации" (в части дополнения перечня товаров, ввоз которых подлежит освобождению от налогообложения налогом на добавленную стоимость), внесенный депутатом Государственной Думы А.Н. Пономаревым, № 599411-6 "О внесении изменений в Федеральный закон "О накопительно-ипотечной системе жилищного обеспечения военнослужащих" (об уточнении отдельных положений в части функционирования накопительно-ипотечной системы), внесенный депутатом Государственной Думы Р.Ш. Хайровым и № 599561-6 "О внесении изменений в Бюджетный кодекс Российской Федерации" (об обязательном раскрытии информации об участниках бюджетного процесса), внесенный членами Совета Федерации В.И. Матвиенко, Е.В. Бушминым, </w:t>
        <w:br/>
        <w:t xml:space="preserve">С.Н. Рябухиным, В.А. Петровым, Н.А. Журавлевым, В.Б. Шубой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szCs w:val="28"/>
        </w:rPr>
        <w:t xml:space="preserve"> </w:t>
      </w:r>
      <w:r>
        <w:rPr/>
        <w:t xml:space="preserve">№ 487892-6 "О внесении изменений в статью 221 части второй Налогового кодекса Российской Федерации", № 526366-6 "О внесении изменений в главу 21 и главу 25 части второй Налогового кодекса Российской Федерации", </w:t>
        <w:br/>
      </w:r>
      <w:r>
        <w:rPr>
          <w:szCs w:val="28"/>
        </w:rPr>
        <w:t xml:space="preserve">№ 527476-6 "О внесении изменений в статьи 381 и 395 части второй Налогового кодекса Российской Федерации", </w:t>
      </w:r>
      <w:r>
        <w:rPr/>
        <w:t xml:space="preserve">№ 535550-6 "О внесении изменений в часть вторую Налогового кодекса Российской Федерации", </w:t>
        <w:br/>
        <w:t xml:space="preserve">№ 535560-6 "О внесении изменений в статьи 50 и 56 Бюджетного кодекса Российской Федерации", </w:t>
      </w:r>
      <w:r>
        <w:rPr>
          <w:szCs w:val="28"/>
        </w:rPr>
        <w:t xml:space="preserve">№ 538049-6 "О внесении изменений в части первую и вторую Налогового кодекса Российской Федерации", </w:t>
      </w:r>
      <w:r>
        <w:rPr/>
        <w:t xml:space="preserve">№ 544267-6 "О внесении изменений в статью 388 части второй Налогового кодекса Российской Федерации", № 561736-6 "О внесении изменений в </w:t>
        <w:br/>
        <w:t xml:space="preserve">статьи 346.12 и 346.13 части второй Налогового кодекса Российской Федерации", № 562439-6 "О внесении изменения в статью 172 Бюджетного кодекса Российской Федерации", № 565834-6 "О внесении изменений </w:t>
        <w:br/>
        <w:t xml:space="preserve">в Бюджетный кодекс Российской Федерации" (поддержан Законодательным Собранием Приморского края 24.09.2014), </w:t>
      </w:r>
      <w:r>
        <w:rPr>
          <w:szCs w:val="28"/>
        </w:rPr>
        <w:t>№ 571192-6 "О внесении изменений в Бюджетный кодекс Российской Федерации в связи с совершенствованием межбюджетных отношений и порядке применения отдельных положений статей 104, 10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130 и 136 Бюджетного кодекса Российской Федерации до 2016 года", </w:t>
      </w:r>
      <w:r>
        <w:rPr/>
        <w:t>№ 577044-6 "О внесении изменений в главу 25</w:t>
      </w:r>
      <w:r>
        <w:rPr>
          <w:vertAlign w:val="superscript"/>
        </w:rPr>
        <w:t>1</w:t>
      </w:r>
      <w:r>
        <w:rPr/>
        <w:t xml:space="preserve"> части второй Налогового кодекса Российской Федерации", </w:t>
        <w:br/>
        <w:t xml:space="preserve">№ 578851-6 "О внесении изменений в статью 165 Налогового кодекса Российской Федерации и признании утратившими силу отдельных положений законодательных актов Российской Федерации о налогах и сборах", № 580342-6 "О внесении изменений в статью 193 части второй Налогового кодекса Российской Федерации", № 584734-6 "О внесении изменений в статью 220 части второй Налогового кодекса Российской Федерации", </w:t>
      </w:r>
      <w:r>
        <w:rPr>
          <w:szCs w:val="28"/>
        </w:rPr>
        <w:t xml:space="preserve">№ 585435-6 "О внесении изменений в статью 342 части второй Налогового кодекса Российской Федерации", </w:t>
      </w:r>
      <w:r>
        <w:rPr/>
        <w:t xml:space="preserve">№ 585904-6 "О внесении изменения в статью 3 Федерального закона "О финансировании особо радиационно опасных производств и объектов", № 587644-6 "О внесении изменений в Бюджетный кодекс Российской Федерации в части уточнения ограничений по размещению средств Резервного фонда и Фонда национального благосостояния", № 598772-6 "О внесении изменений в часть вторую Налогового кодекса Российской Федерации", № 599411-6 "О внесении изменений в Федеральный закон "О накопительно-ипотечной системе жилищного обеспечения военнослужащих" и № 599561-6 </w:t>
        <w:br/>
        <w:t>"О внесении изменений в Бюджетный кодекс Российской Федерации"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24:00Z</dcterms:created>
  <dc:creator>Printsec_a1</dc:creator>
  <dc:description/>
  <cp:keywords/>
  <dc:language>en-US</dc:language>
  <cp:lastModifiedBy>Надеина</cp:lastModifiedBy>
  <cp:lastPrinted>2014-10-09T09:48:00Z</cp:lastPrinted>
  <dcterms:modified xsi:type="dcterms:W3CDTF">2014-10-08T22:51:00Z</dcterms:modified>
  <cp:revision>22</cp:revision>
  <dc:subject/>
  <dc:title> </dc:title>
</cp:coreProperties>
</file>