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35" w:hRule="atLeast"/>
        </w:trPr>
        <w:tc>
          <w:tcPr>
            <w:tcW w:w="9288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09"/>
              <w:jc w:val="both"/>
              <w:rPr>
                <w:spacing w:val="84"/>
                <w:szCs w:val="30"/>
                <w:lang w:val="en-US" w:eastAsia="en-US"/>
              </w:rPr>
            </w:pPr>
            <w:r>
              <w:rPr>
                <w:spacing w:val="84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635</wp:posOffset>
                      </wp:positionV>
                      <wp:extent cx="214503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03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9pt;height:54pt;mso-wrap-distance-left:9.05pt;mso-wrap-distance-right:9.05pt;mso-wrap-distance-top:0pt;mso-wrap-distance-bottom:0pt;margin-top:0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ind w:firstLine="709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ЕРЕУСТРОЙСТВА И (ИЛИ) ПЕРЕПЛАНИРОВ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ЫХ ПОМЕЩЕНИЙ В МНОГОКВАРТИРНЫХ ЖИЛЫХ ДОМАХ НА ТЕРРИТОРИИ ПРИМОРСКОГО КРАЯ</w:t>
      </w:r>
    </w:p>
    <w:p>
      <w:pPr>
        <w:pStyle w:val="ConsPlusTitle"/>
        <w:ind w:right="-6" w:hanging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 30 июля 2014 года в первом чтении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Настоящий </w:t>
      </w:r>
      <w:r>
        <w:rPr>
          <w:szCs w:val="28"/>
        </w:rPr>
        <w:t>Закон устанавливает порядок согласования и проведения переустройства и (или) перепланировки нежилых помещений в многоквартирных жилых домах на территории Приморского края в целях предотвращения аварийных ситуаций в жилищном фонде и обеспечения безопасности проживания граждан</w:t>
      </w:r>
      <w:r>
        <w:rPr>
          <w:color w:val="000000"/>
          <w:szCs w:val="28"/>
        </w:rPr>
        <w:t xml:space="preserve">.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709" w:hanging="0"/>
        <w:rPr/>
      </w:pPr>
      <w:r>
        <w:rPr>
          <w:color w:val="000000"/>
          <w:szCs w:val="28"/>
        </w:rPr>
        <w:t>СТАТЬЯ 1. ОСНОВНЫЕ ПОНЯТИЯ И ТЕРМИНЫ, ИСПОЛЬЗУЕМЫЕ</w:t>
        <w:tab/>
        <w:tab/>
        <w:t>В НАСТОЯЩЕМ ЗАКОНЕ</w:t>
      </w:r>
    </w:p>
    <w:p>
      <w:pPr>
        <w:pStyle w:val="Normal"/>
        <w:autoSpaceDE w:val="false"/>
        <w:ind w:left="70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настоящего Закона используются следующие основные понятия и термины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нежилое помещение – помещение в многоквартирном жилом доме, которое не является жилым помещением и общим имуществом собственников помещений в многоквартирном жилом до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переустройство нежилого помещения - установка, замена или перенос инженерных сетей, санитарно-технического, электрического или другого оборудования, требующие внесения изменений в технический паспорт нежилого помещения (технический пла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перепланировка нежилого помещения - изменение конфигурации нежилого помещения, требующее внесения изменений в технический паспорт нежилого помещения (технический план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Иные понятия, используемые в настоящем Законе, применяются в том значении, в котором они определены федеральным законодательства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СТАТЬЯ 2. ОТНОШЕНИЯ, РЕГУЛИРУЕМЫЕ НАСТОЯЩИМ</w:t>
        <w:tab/>
        <w:tab/>
        <w:tab/>
        <w:tab/>
        <w:tab/>
        <w:t>ЗАКОНОМ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Настоящий Закон осуществляет правовое регулирование отношений, возникающих при переустройстве и (или) перепланировке нежилых помещений независимо от их форм собственности между заявителем и управляющей или обслуживающей организацией, органом местного самоуправления, физическими и юридическими лицами, права и законные интересы которых затрагиваются в процессе переустройства и (или) перепланировки нежилых помещений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СТАТЬЯ 3. ПРАВО ГРАЖДАН  И ЮРИДИЧЕСКИХ ЛИЦ НА </w:t>
        <w:tab/>
        <w:tab/>
        <w:tab/>
        <w:tab/>
        <w:tab/>
        <w:t xml:space="preserve">ПЕРЕУСТРОЙСТВО И (ИЛИ) ПЕРЕПЛАНИРОВКУ </w:t>
        <w:tab/>
        <w:tab/>
        <w:tab/>
        <w:tab/>
        <w:t>НЕЖИЛЫХ ПОМЕЩЕНИЙ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szCs w:val="28"/>
        </w:rPr>
        <w:t>1.Граждане и юридические лица вправе переустроить и (или) перепланировать за счет собственных средств и в порядке, предусмотренном настоящим Законом, нежилые помещения в целях улучшения условий их использования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2.В процессе перепланировки помещений запрещается вносить конструктивные изменения в несущие конструкции, а также переносить их или разрушать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szCs w:val="28"/>
        </w:rPr>
        <w:t>СТАТЬЯ 4. ПОЛНОМОЧИЯ ОРГАНОВ ГОСУДАРСТВЕННОЙ</w:t>
        <w:tab/>
        <w:tab/>
        <w:tab/>
        <w:tab/>
        <w:t xml:space="preserve">ВЛАСТИ ПРИМОРСКОГО КРАЯ В ОБЛАСТИ </w:t>
        <w:tab/>
        <w:tab/>
        <w:tab/>
        <w:tab/>
        <w:t>ПЕРЕУСТРОЙСТВА И (ИЛИ) ПЕРЕПЛАНИРОВКИ</w:t>
        <w:tab/>
        <w:tab/>
        <w:tab/>
        <w:t>НЕЖИЛЫХ ПОМЕЩЕНИЙ</w:t>
      </w:r>
    </w:p>
    <w:p>
      <w:pPr>
        <w:pStyle w:val="Normal"/>
        <w:autoSpaceDE w:val="false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ы государственной власти Приморского края принимают нормативные правовые акты по вопросам регулирования отношений, возникающих при переустройстве и (или) перепланировке нежилых помещений, в пределах полномочий, предоставл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СТАТЬЯ 5. ПОЛНОМОЧИЯ ОРГАНОВ МЕСТНОГО</w:t>
        <w:tab/>
        <w:tab/>
        <w:tab/>
        <w:tab/>
        <w:tab/>
        <w:tab/>
        <w:t xml:space="preserve">САМОУПРАВЛЕНИЯ В ПРИМОРСКОМ КРАЕ В </w:t>
        <w:tab/>
        <w:tab/>
        <w:tab/>
        <w:tab/>
        <w:tab/>
        <w:t>ОБЛАСТИ ПЕРЕУСТРОЙСТВА И (ИЛИ)</w:t>
        <w:tab/>
        <w:tab/>
        <w:tab/>
        <w:tab/>
        <w:tab/>
        <w:tab/>
        <w:t>ПЕРЕПЛАНИРОВКИ НЕЖИЛЫХ ПОМЕЩЕНИЙ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 полномочиям органов местного самоуправления в Приморском крае в области переустройства и (или) перепланировки нежилых помещений,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принятие нормативных правовых актов, определяющих порядок получения документа, подтверждающего принятие решения о согласовании или об отказе в согласовании переустройства и (или) перепланировки нежилого помещ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принятие решений о согласовании или отказе в согласовании переустройства и (или) перепланировки нежилых помещ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осуществление контроля за соблюдением заявителями условий проведения работ по переустройству и (или) перепланировке нежилых помещ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)прием завершенного переустройства и (или) перепланировки нежилых помещений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5)решение в соответствии с законодательством Российской Федерации и законодательством Приморского края иных вопросов, связанных с обеспечением безопасности проживания граждан в жилищном фонде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СТАТЬЯ 6. ОСНОВАНИЕ ПРОВЕДЕНИЯ ПЕРЕУСТРОЙСТВА</w:t>
        <w:tab/>
        <w:tab/>
        <w:tab/>
        <w:tab/>
        <w:tab/>
        <w:t>(ИЛИ) ПЕРЕПЛАНИРОВКИ НЕЖИЛЫХ ПОМЕЩЕНИ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ереустройство и (или) перепланировка нежилого помещения проводятся с соблюдением требований настоящего Закона по согласованию с органом местного самоуправления осуществляющим согласование. (далее-орган, осуществляющий согласование) на основании принятого им ре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55"/>
      <w:bookmarkEnd w:id="0"/>
      <w:r>
        <w:rPr>
          <w:szCs w:val="28"/>
        </w:rPr>
        <w:t>2.Для рассмотрения вопроса о согласовании переустройства и (или) перепланировки необходимы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1)заявление о переустройстве и (или) перепланировке по форме установленной Администрацией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56"/>
      <w:bookmarkEnd w:id="1"/>
      <w:r>
        <w:rPr>
          <w:szCs w:val="28"/>
        </w:rPr>
        <w:t>2)правоустанавливающие документы на переустраиваемое и (или) перепланируемое нежилое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Cs w:val="28"/>
          <w:u w:val="single"/>
        </w:rPr>
      </w:pPr>
      <w:bookmarkStart w:id="2" w:name="Par57"/>
      <w:bookmarkEnd w:id="2"/>
      <w:r>
        <w:rPr>
          <w:szCs w:val="28"/>
        </w:rPr>
        <w:t>3)технический паспорт переустраиваемого и (или) перепланируемого нежилого помещения, выданный органом технической инвентар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)письменное </w:t>
      </w:r>
      <w:hyperlink w:anchor="Par145">
        <w:r>
          <w:rPr>
            <w:rStyle w:val="InternetLink"/>
            <w:szCs w:val="28"/>
          </w:rPr>
          <w:t>согласие</w:t>
        </w:r>
      </w:hyperlink>
      <w:r>
        <w:rPr>
          <w:szCs w:val="28"/>
        </w:rPr>
        <w:t xml:space="preserve"> собственника на переустройство и (или) перепланировку нежилого помещения (в случае, если заявителем является арендатор (наниматель) нежилого помещения) по форме, установленной Администрацией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)проект переустройства и (или) перепланировки нежилого помещения, подготовленный и оформленный в установленном порядке проектной организацией, имеющей соответствующее свидетельство саморегулируемой организации о допуске к таким видам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60"/>
      <w:bookmarkEnd w:id="3"/>
      <w:r>
        <w:rPr>
          <w:szCs w:val="28"/>
        </w:rPr>
        <w:t>6)заключение органа исполнительной власти Приморского края, уполномоченного в сфере культуры, искусства, сохранения, использования, популяризации и государственной охраны объектов культурного наследия (памятников истории и культуры) федерального и регионального значения, если такое нежилое помещение или здание, в котором оно находится, является памятником архитектуры, истории или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)письменное </w:t>
      </w:r>
      <w:hyperlink w:anchor="Par196">
        <w:r>
          <w:rPr>
            <w:rStyle w:val="InternetLink"/>
            <w:szCs w:val="28"/>
          </w:rPr>
          <w:t>согласие</w:t>
        </w:r>
      </w:hyperlink>
      <w:r>
        <w:rPr>
          <w:szCs w:val="28"/>
        </w:rPr>
        <w:t xml:space="preserve"> всех собственников помещений в многоквартирном доме в случае, если переустройство и (или) перепланировка осуществляются в соответствии со </w:t>
      </w:r>
      <w:hyperlink r:id="rId2">
        <w:r>
          <w:rPr>
            <w:rStyle w:val="InternetLink"/>
            <w:szCs w:val="28"/>
          </w:rPr>
          <w:t>статьей 40</w:t>
        </w:r>
      </w:hyperlink>
      <w:r>
        <w:rPr>
          <w:szCs w:val="28"/>
        </w:rPr>
        <w:t xml:space="preserve"> Жилищного кодекса Российской Федерации по форме, </w:t>
      </w:r>
      <w:bookmarkStart w:id="4" w:name="Par62"/>
      <w:bookmarkEnd w:id="4"/>
      <w:r>
        <w:rPr>
          <w:szCs w:val="28"/>
        </w:rPr>
        <w:t>установленной Администрацией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, осуществляющий согласование, не вправе требовать предоставления других документов кроме предусмотренных настоящей ча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Заявитель предоставляет в орган, осуществляющий согласование, по месту нахождения переустраиваемого и (или) перепланируемого нежилого помещения, либо через многофункциональный центр, документы указанные в пунктах 1,2,4,5,7 части 2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Заявитель вправе не представлять документы, предусмотренные пунктами 3, 6 </w:t>
      </w:r>
      <w:hyperlink w:anchor="Par60">
        <w:r>
          <w:rPr>
            <w:rStyle w:val="InternetLink"/>
            <w:szCs w:val="28"/>
          </w:rPr>
          <w:t>части 2</w:t>
        </w:r>
      </w:hyperlink>
      <w:r>
        <w:rPr>
          <w:szCs w:val="28"/>
        </w:rPr>
        <w:t xml:space="preserve"> настоящей статьи, а также в случае, если право на нежилое помещение зарегистрировано в Едином государственном реестре прав на недвижимое имущество и сделок с ним, документы, предусмотренные </w:t>
      </w:r>
      <w:hyperlink w:anchor="Par56">
        <w:r>
          <w:rPr>
            <w:rStyle w:val="InternetLink"/>
            <w:szCs w:val="28"/>
          </w:rPr>
          <w:t>пунктом 2 части 2</w:t>
        </w:r>
      </w:hyperlink>
      <w:r>
        <w:rPr>
          <w:szCs w:val="28"/>
        </w:rPr>
        <w:t xml:space="preserve"> настоящей статьи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, осуществляющий согласование, запрашивает документы (их копии или содержащиеся в них сведения) указанные в абзаце 1 настоящей ч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66"/>
      <w:bookmarkEnd w:id="5"/>
      <w:r>
        <w:rPr>
          <w:szCs w:val="28"/>
        </w:rPr>
        <w:t xml:space="preserve">5.Заявителю выдается </w:t>
      </w:r>
      <w:hyperlink w:anchor="Par248">
        <w:r>
          <w:rPr>
            <w:rStyle w:val="InternetLink"/>
            <w:szCs w:val="28"/>
          </w:rPr>
          <w:t>расписка</w:t>
        </w:r>
      </w:hyperlink>
      <w:r>
        <w:rPr>
          <w:szCs w:val="28"/>
        </w:rPr>
        <w:t xml:space="preserve"> в получении документов по форме, установленной Администрацией Приморского края, с указанием их перечня и даты их получения органом, осуществляющим согласование. В случае представления документов через многофункциональный центр расписка выдается указанным многофункциональным центр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6.Решение о согласовании или об отказе в согласовании переустройства и (или) перепланировки нежилого помещения должно быть принято по результатам рассмотрения соответствующего заявления и иных представленных в соответствии с </w:t>
      </w:r>
      <w:hyperlink w:anchor="Par55">
        <w:r>
          <w:rPr>
            <w:rStyle w:val="InternetLink"/>
            <w:szCs w:val="28"/>
          </w:rPr>
          <w:t>частью 2</w:t>
        </w:r>
      </w:hyperlink>
      <w:r>
        <w:rPr>
          <w:szCs w:val="28"/>
        </w:rPr>
        <w:t xml:space="preserve"> настоящей статьи документов органом, осуществляющим согласование, не позднее чем через 45 дней со дня представления в данный орган документов, обязанность по представлению которых возложена на заявителя. В случае представления заявителем документов, указанных в </w:t>
      </w:r>
      <w:hyperlink w:anchor="Par55">
        <w:r>
          <w:rPr>
            <w:rStyle w:val="InternetLink"/>
            <w:szCs w:val="28"/>
          </w:rPr>
          <w:t>части 2</w:t>
        </w:r>
      </w:hyperlink>
      <w:r>
        <w:rPr>
          <w:szCs w:val="28"/>
        </w:rPr>
        <w:t xml:space="preserve"> настоящей статьи,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, осуществляющий соглас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Орган, осуществляющий согласование, не позднее чем через три рабочих дня со дня принятия решения о согласовании выдает или направляет заявителю по адресу, указанному в заявлении, либо через многофункциональный центр, правовой акт органа местного самоуправления, подтверждающий принятие такого решения и определяющий условия проведения переустройства и (или) перепланировки нежилого помещения. Данный правовой акт является основанием проведения переустройства и (или) перепланировки нежилого помещения. В случае представления гражданином заявления через многофункциональный центр документ, подтверждающий принятие решения о согласовании, направляется в многофункциональный центр, если иной способ получения не указан заявителе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СТАТЬЯ 7. ОТКАЗ В СОГЛАСОВАНИИ ПЕРЕУСТРОЙСТВА И </w:t>
        <w:tab/>
        <w:tab/>
        <w:tab/>
        <w:tab/>
        <w:t>(ИЛИ) ПЕРЕПЛАНИРОВКИ НЕЖИЛЫХ ПОМЕЩЕНИ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Орган, осуществляющий согласование, отказывает в согласовании переустройства и (или) перепланировки нежилого помещения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непредставления заявителем, определенных </w:t>
      </w:r>
      <w:hyperlink w:anchor="Par78">
        <w:r>
          <w:rPr>
            <w:rStyle w:val="InternetLink"/>
            <w:szCs w:val="28"/>
          </w:rPr>
          <w:t>частью 2</w:t>
        </w:r>
      </w:hyperlink>
      <w:hyperlink w:anchor="Par88">
        <w:r>
          <w:rPr>
            <w:rStyle w:val="InternetLink"/>
            <w:szCs w:val="28"/>
          </w:rPr>
          <w:t xml:space="preserve"> статьи</w:t>
        </w:r>
      </w:hyperlink>
      <w:r>
        <w:rPr>
          <w:szCs w:val="28"/>
        </w:rPr>
        <w:t xml:space="preserve"> </w:t>
      </w:r>
      <w:hyperlink w:anchor="Par88">
        <w:r>
          <w:rPr>
            <w:rStyle w:val="InternetLink"/>
            <w:szCs w:val="28"/>
          </w:rPr>
          <w:t>6</w:t>
        </w:r>
      </w:hyperlink>
      <w:r>
        <w:rPr>
          <w:szCs w:val="28"/>
        </w:rPr>
        <w:t xml:space="preserve"> настоящего Закона документов, обязанность по предоставлению которых возложена на заявител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нежилого помещения в соответствии с </w:t>
      </w:r>
      <w:r>
        <w:rPr>
          <w:rStyle w:val="R"/>
          <w:rFonts w:cs="Times New Roman" w:ascii="Times New Roman" w:hAnsi="Times New Roman"/>
          <w:sz w:val="28"/>
          <w:szCs w:val="28"/>
        </w:rPr>
        <w:t>частью 4 статьи 6</w:t>
      </w:r>
      <w:r>
        <w:rPr>
          <w:rFonts w:cs="Times New Roman" w:ascii="Times New Roman" w:hAnsi="Times New Roman"/>
          <w:sz w:val="28"/>
          <w:szCs w:val="28"/>
        </w:rPr>
        <w:t xml:space="preserve"> настоящегоЗакона, если соответствующий документ не был представлен заявителем по собственной инициативе. Отказ в согласовании переустройства и (или) перепланировки не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нежилого помещения в соответствии с</w:t>
      </w:r>
      <w:r>
        <w:rPr>
          <w:rStyle w:val="R"/>
          <w:rFonts w:cs="Times New Roman" w:ascii="Times New Roman" w:hAnsi="Times New Roman"/>
          <w:sz w:val="28"/>
          <w:szCs w:val="28"/>
        </w:rPr>
        <w:t xml:space="preserve"> частью 4 статьи 6</w:t>
      </w:r>
      <w:r>
        <w:rPr>
          <w:rFonts w:cs="Times New Roman" w:ascii="Times New Roman" w:hAnsi="Times New Roman"/>
          <w:sz w:val="28"/>
          <w:szCs w:val="28"/>
        </w:rPr>
        <w:t xml:space="preserve"> настоящегоЗакона, и не получил от заявителя такие документ и (или) информацию в течение пятнадцати рабочих дней со дня направления уведом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несоответствия проекта переустройства и (или) перепланировки требованиям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Решение об отказе в согласовании переустройства и (или) перепланировки нежилого помещения должно содержать обоснование отказа с обязательной ссылкой на наличие нарушений, предусмотренных </w:t>
      </w:r>
      <w:hyperlink w:anchor="Par99">
        <w:r>
          <w:rPr>
            <w:rStyle w:val="InternetLink"/>
            <w:szCs w:val="28"/>
          </w:rPr>
          <w:t>частью 1</w:t>
        </w:r>
      </w:hyperlink>
      <w:r>
        <w:rPr>
          <w:szCs w:val="28"/>
        </w:rPr>
        <w:t xml:space="preserve">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Решение об отказе в согласовании переустройства и (или) перепланировки нежилого помещения выдается или направляется заявителю органом, осуществляющим согласование, либо через многофункциональный центр, не позднее чем через три рабочих дня со дня принятия такого решения и может быть обжаловано заявителем в судебном порядке. В случае представления гражданином заявления через многофункциональный центр документ, подтверждающий принятие решения об отказе в согласовании, направляется в многофункциональный центр, если иной способ получения не указан заявителе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АТЬЯ 8. УСЛОВИЯ ПРОВЕДЕНИЯ РАБОТ ПО </w:t>
        <w:tab/>
        <w:tab/>
        <w:tab/>
        <w:tab/>
        <w:tab/>
        <w:tab/>
        <w:tab/>
        <w:t xml:space="preserve">ПЕРЕУСТРОЙСТВУ И (ИЛИ) ПЕРЕПЛАНИРОВКЕ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ab/>
        <w:tab/>
        <w:t>НЕЖИЛЫХ ПОМЕЩЕНИ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Работы по переустройству и (или) перепланировке нежилого помещения должны выполняться в строгом соответствии с проектом переустройства и (или) перепланировки нежилого помещения, а также условиями, установленными органом, осуществляющим согласование, в том числе определяющими характер, режим и объем проводим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113"/>
      <w:bookmarkEnd w:id="6"/>
      <w:r>
        <w:rPr>
          <w:szCs w:val="28"/>
        </w:rPr>
        <w:t>2.При переустройстве и (или) перепланировке нежилого помещения производство работ должно осуществляться с соблюдением строительных, санитарно-эпидемиологических и противопожарных норм и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Контроль за выполнением работ по переустройству и (или) перепланировке нежилого помещения осуществляют должностные лица, уполномоченные органом, осуществляющим согласовани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Заявитель обязан обеспечить доступ в помещение должностным лицам органа, осуществляющего согласование для проведения контроля за ходом работ по переустройству и (или) перепланировки нежил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5.Должностные лица, уполномоченные органом, осуществляющим согласование, при проведении контроля за ходом работ по переустройству </w:t>
        <w:br/>
        <w:t>и (или) перепланировке нежилого помещения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проверять у заявителей наличие согласования на переустройство и (или) перепланировку нежилого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)следить за соблюдением согласованных режимов производства работ </w:t>
        <w:br/>
        <w:t>и условий вывоза строительного мусора, выполнением работ в строгом соответствии с проектом и с соблюдением нормативно-технических требований к проведению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осматривать переустраиваемое и (или) перепланируемое нежилое помещение с согласия заявителя в согласованные с ним сроки  в его присутствии или в присутствии его представителя. При этом предупреждение об осмотре должно быть произведено не позднее чем за три дня до даты указанного осмот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Факты несоблюдения условий проведения работ по переустройству и (или) перепланировке нежилого помещения, установленных </w:t>
      </w:r>
      <w:hyperlink w:anchor="Par112">
        <w:r>
          <w:rPr>
            <w:rStyle w:val="InternetLink"/>
            <w:szCs w:val="28"/>
          </w:rPr>
          <w:t>частями 1</w:t>
        </w:r>
      </w:hyperlink>
      <w:r>
        <w:rPr>
          <w:szCs w:val="28"/>
        </w:rPr>
        <w:t xml:space="preserve"> и </w:t>
      </w:r>
      <w:hyperlink w:anchor="Par113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 настоящей статьи, а также отказа заявителя в согласовании срока осмотра переустраиваемого и (или) перепланируемого нежилого помещения фиксируются должностными лицами, уполномоченными органом, осуществляющим согласование, в актах, которые направляются в орган, осуществляющий согласование, для принятия мер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СТАТЬЯ 9. ЗАВЕРШЕНИЕ ПЕРЕУСТРОЙСТВА И (ИЛИ)</w:t>
        <w:tab/>
        <w:tab/>
        <w:tab/>
        <w:tab/>
        <w:tab/>
        <w:tab/>
        <w:t xml:space="preserve">  ПЕРЕПЛАНИРОВКИ НЕЖИЛЫХ ПОМЕЩЕНИ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Завершение переустройства и (или) перепланировки нежилого помещения подтверждается актом приемочной комиссии о приеме завершенного переустройства и (или) перепланировки не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Прием завершенного переустройства и (или) перепланировки нежилого помещения, расположенного в жилом доме, который является памятником архитектуры, истории или культуры, осуществляется приемочной комиссией совместно с представителями органа исполнительной власти Приморского края, уполномоченного в сфере культуры, искусства, сохранения, использования, популяризации и государственной охраны объектов культурного наследия (памятников истории и культуры) федерального и региональ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Порядок проведения приема переустройства и (или) перепланировки нежилого помещения и форма акта приемочной комиссии устанавливается Администрацией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Акт приемочной комиссии должен быть направлен органом, осуществляющим согласование, в орган, осуществляющий государственный учет объектов недвижимого имущества и сделок с ними в соответствии с Федеральным законом "О государственном кадастре недвижимости"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Cs w:val="28"/>
        </w:rPr>
        <w:t>СТАТЬЯ 10. ПОСЛЕДСТВИЯ САМОВОЛЬНОГО</w:t>
      </w:r>
      <w:r>
        <w:rPr>
          <w:color w:val="000000"/>
          <w:szCs w:val="28"/>
        </w:rPr>
        <w:tab/>
        <w:tab/>
        <w:tab/>
        <w:tab/>
        <w:tab/>
        <w:tab/>
        <w:t xml:space="preserve">  ПЕРЕУСТРОЙСТВА И (ИЛИ) ПЕРЕПЛАНИРОВКИ</w:t>
        <w:tab/>
        <w:tab/>
        <w:tab/>
        <w:t xml:space="preserve">  НЕЖИЛЫХ ПОМЕЩЕНИЙ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Самовольными являются переустройство и (или) перепланировка нежилого помещения, проведенные при отсутствии основания, предусмотренного частью 6 статьи 6  настоящего Закона, или с нарушением проекта переустройства и (или) перепланировки нежилого помещения в соответствии с пунктом 5 части 2 статьи 6 настоящего Зак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Лицо, самовольно переустроившее и (или) перепланировавшее нежилое помещение, несет ответственность,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Собственник или уполномоченный собственником наниматель (арендатор) помещения, которое было самовольно переустроено и (или) перепланировано, обязан привести это помещение в прежнее состояние </w:t>
        <w:br/>
        <w:t>в разумный срок и в порядке, которые устанавливает орган, осуществляющий соглас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Если в срок, установленный органом, осуществляющим согласование, самовольно переустроенное и (или) перепланированное нежилое помещение не будет приведено в прежнее состояние, орган, осуществляющий согласование, вправе обратиться в суд с соответствующим ис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5.Возмещение морального вреда или материального ущерба, причиненного гражданам в результате самовольного переустройства и (или) перепланировки нежилого помещения, осуществляется в соответствии </w:t>
        <w:br/>
        <w:t>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Споры, возникающие в процессе согласования или проведения переустройства и (или) перепланировки нежилого помещения, разрешаются в судебном порядк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1. ВСТУПЛЕНИЕ В СИЛУ НАСТОЯЩЕГО ЗАКОН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а края                                                                    В.В. Миклушевский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sz w:val="26"/>
    </w:rPr>
  </w:style>
  <w:style w:type="character" w:styleId="R">
    <w:name w:val="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376656A4C53E29CB9682A18420E34B24AD1725C6D3FB37F552155D80A4E619C2B5768376E84020XBiF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3:00Z</dcterms:created>
  <dc:creator>User</dc:creator>
  <dc:description/>
  <cp:keywords/>
  <dc:language>en-US</dc:language>
  <cp:lastModifiedBy>medvedev_g_v</cp:lastModifiedBy>
  <cp:lastPrinted>2014-10-03T11:33:00Z</cp:lastPrinted>
  <dcterms:modified xsi:type="dcterms:W3CDTF">2014-10-03T01:04:00Z</dcterms:modified>
  <cp:revision>10</cp:revision>
  <dc:subject/>
  <dc:title>Проект внесен</dc:title>
</cp:coreProperties>
</file>