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таблице по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таблице по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УСТРОЙСТВА И (ИЛИ) ПЕРЕПЛАНИРОВ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В МНОГОКВАРТИРНЫХ ЖИЛЫХ ДОМАХ НА ТЕРРИТОРИИ ПРИМОРСКОГО КРАЯ</w:t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июля 2014 года в первом чтен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ий </w:t>
      </w:r>
      <w:r>
        <w:rPr>
          <w:szCs w:val="28"/>
        </w:rPr>
        <w:t>Закон устанавливает порядок согласования и проведения переустройства и (или) перепланировки нежилых помещений в многоквартирных жилых домах на территории Приморского края в целях предотвращения аварийных ситуаций в жилищном фонде и обеспечения безопасности проживания граждан</w:t>
      </w:r>
      <w:r>
        <w:rPr>
          <w:color w:val="000000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8"/>
        </w:rPr>
        <w:t>СТАТЬЯ 1. ОСНОВНЫЕ ПОНЯТИЯ И ТЕРМИНЫ, ИСПОЛЬЗУЕМЫЕ</w:t>
        <w:tab/>
        <w:tab/>
        <w:t>В НАСТОЯЩЕМ ЗАКОНЕ</w:t>
      </w:r>
    </w:p>
    <w:p>
      <w:pPr>
        <w:pStyle w:val="Normal"/>
        <w:autoSpaceDE w:val="false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ежилое помещение – помещение в многоквартирном жилом доме, которое не является жилым помещением и общим имуществом собственников помещений в многоквартирном жилом до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перепланировка нежилого помещения - изменение конфигурации нежилого помещения, требующее внесения изменений в технический паспорт нежилого помещения (технический пл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Иные понятия, используемые в настоящем Законе, применяются в том значении, в котором они определены федеральным законодательств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ОТНОШЕНИЯ, РЕГУЛИРУЕМЫЕ НАСТОЯЩИМ</w:t>
        <w:tab/>
        <w:tab/>
        <w:tab/>
        <w:tab/>
        <w:tab/>
        <w:t>ЗАКОНОМ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стоящий Закон осуществляет правовое регулирование отношений, возникающих при переустройстве и (или) перепланировке нежилых помещений независимо от их форм собственности между заявителем и управляющей или обслуживающей организацией, органом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РАВО ГРАЖДАН  И ЮРИДИЧЕСКИХ ЛИЦ НА </w:t>
        <w:tab/>
        <w:tab/>
        <w:tab/>
        <w:tab/>
        <w:tab/>
        <w:t xml:space="preserve">ПЕРЕУСТРОЙСТВО И (ИЛИ) ПЕРЕПЛАНИРОВКУ </w:t>
        <w:tab/>
        <w:tab/>
        <w:tab/>
        <w:tab/>
        <w:t>НЕЖИЛЫХ ПОМЕЩЕНИ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1.Граждане и юридические лица вправе переустроить и (или) перепланировать за счет собственных средств и в порядке, предусмотренном настоящим Законом, нежилые помещения в целях улучшения условий их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В процессе перепланировки помещений запрещается вносить конструктивные изменения в несущие конструкции, а также переносить их или разруша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ТАТЬЯ 4. ПОЛНОМОЧИЯ ОРГАНОВ ГОСУДАРСТВЕННОЙ</w:t>
        <w:tab/>
        <w:tab/>
        <w:tab/>
        <w:tab/>
        <w:t xml:space="preserve">ВЛАСТИ ПРИМОРСКОГО КРАЯ В ОБЛАСТИ </w:t>
        <w:tab/>
        <w:tab/>
        <w:tab/>
        <w:tab/>
        <w:t>ПЕРЕУСТРОЙСТВА И (ИЛИ) ПЕРЕПЛАНИРОВКИ</w:t>
        <w:tab/>
        <w:tab/>
        <w:tab/>
        <w:t>НЕЖИЛЫХ ПОМЕЩЕНИЙ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Приморского края принимают нормативные правовые акты по вопросам регулирования отношений, возникающих при переустройстве и (или) перепланировке нежилых помещений, в пределах полномочий, предоста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ТАТЬЯ 5. ПОЛНОМОЧИЯ ОРГАНОВ МЕСТНОГО</w:t>
        <w:tab/>
        <w:tab/>
        <w:tab/>
        <w:tab/>
        <w:tab/>
        <w:tab/>
        <w:t xml:space="preserve">САМОУПРАВЛЕНИЯ В ПРИМОРСКОМ КРАЕ В </w:t>
        <w:tab/>
        <w:tab/>
        <w:tab/>
        <w:tab/>
        <w:tab/>
        <w:t>ОБЛАСТИ ПЕРЕУСТРОЙСТВА И (ИЛИ)</w:t>
        <w:tab/>
        <w:tab/>
        <w:tab/>
        <w:tab/>
        <w:tab/>
        <w:tab/>
        <w:t>ПЕРЕПЛАНИРОВКИ НЕЖИЛЫХ ПОМЕЩЕНИЙ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 полномочиям органов местного самоуправления в Приморском крае в области переустройства и (или) перепланировки нежилых помещени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, определяющих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рием завершенного переустройства и (или) перепланировки нежилых помещени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)решение в соответствии с законодательством Российской Федерации и законодательством Приморского края иных вопросов, связанных с обеспечением безопасности проживания граждан в жилищном фонде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6. ОСНОВАНИЕ ПРОВЕДЕНИЯ ПЕРЕУСТРОЙСТВА</w:t>
        <w:tab/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 осуществляющим согласование. (далее-орган, осуществляющий согласование) на основании принятого им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5"/>
      <w:bookmarkEnd w:id="0"/>
      <w:r>
        <w:rPr>
          <w:szCs w:val="28"/>
        </w:rPr>
        <w:t>2.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)заявление о переустройстве и (или) перепланировке по форме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6"/>
      <w:bookmarkEnd w:id="1"/>
      <w:r>
        <w:rPr>
          <w:szCs w:val="28"/>
        </w:rPr>
        <w:t>2)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Cs w:val="28"/>
          <w:u w:val="single"/>
        </w:rPr>
      </w:pPr>
      <w:bookmarkStart w:id="2" w:name="Par57"/>
      <w:bookmarkEnd w:id="2"/>
      <w:r>
        <w:rPr>
          <w:szCs w:val="28"/>
        </w:rPr>
        <w:t>3)технический паспорт переустраиваемого и (или) перепланируемого нежилого помещения, выданный органом технической инвента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письменное </w:t>
      </w:r>
      <w:hyperlink w:anchor="Par145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собственника на переустройство и (или) перепланировку нежилого помещения (в случае, если заявителем является арендатор (наниматель) нежилого помещения) по форме, установленной Администрацие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Cs w:val="28"/>
        </w:rPr>
        <w:t>6)заключение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, если такое нежилое помещение или здание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письменное </w:t>
      </w:r>
      <w:hyperlink w:anchor="Par196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2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Жилищного кодекса Российской Федерации по форме, </w:t>
      </w:r>
      <w:bookmarkStart w:id="4" w:name="Par62"/>
      <w:bookmarkEnd w:id="4"/>
      <w:r>
        <w:rPr>
          <w:szCs w:val="28"/>
        </w:rPr>
        <w:t>установленной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не вправе требовать предоставления других документов кроме предусмотренных настояще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Заявитель предоставляет в орган, осуществляющий согласование, по месту нахождения переустраиваемого и (или) перепланируемого нежилого помещения, либо через многофункциональный центр, документы указанные в пунктах 1,2,4,5,7 части 2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Заявитель вправе не представлять документы, предусмотренные пунктами 3, 6 </w:t>
      </w:r>
      <w:hyperlink w:anchor="Par60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а также в случае, если право на не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56">
        <w:r>
          <w:rPr>
            <w:rStyle w:val="InternetLink"/>
            <w:szCs w:val="28"/>
          </w:rPr>
          <w:t>пунктом 2 части 2</w:t>
        </w:r>
      </w:hyperlink>
      <w:r>
        <w:rPr>
          <w:szCs w:val="28"/>
        </w:rPr>
        <w:t xml:space="preserve"> настояще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, осуществляющий согласование, запрашивает документы (их копии или содержащиеся в них сведения) указанные в абзаце 1 настоя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66"/>
      <w:bookmarkEnd w:id="5"/>
      <w:r>
        <w:rPr>
          <w:szCs w:val="28"/>
        </w:rPr>
        <w:t xml:space="preserve">5.Заявителю выдается </w:t>
      </w:r>
      <w:hyperlink w:anchor="Par248">
        <w:r>
          <w:rPr>
            <w:rStyle w:val="InternetLink"/>
            <w:szCs w:val="28"/>
          </w:rPr>
          <w:t>расписка</w:t>
        </w:r>
      </w:hyperlink>
      <w:r>
        <w:rPr>
          <w:szCs w:val="28"/>
        </w:rPr>
        <w:t xml:space="preserve"> в получении документов по форме, установленной Администрацией Приморского края, с указанием их перечня и даты их получения органом, осуществляющим согласование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Решение о согласовании или об отказе в согласовании переустройства и (или) перепланировки нежилого помещения должно быть принято по результатам рассмотрения соответствующего заявления и иных представленных в соответствии с </w:t>
      </w:r>
      <w:hyperlink w:anchor="Par5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озложена на заявителя. В случае представления заявителем документов, указанных в </w:t>
      </w:r>
      <w:hyperlink w:anchor="Par55">
        <w:r>
          <w:rPr>
            <w:rStyle w:val="InternetLink"/>
            <w:szCs w:val="28"/>
          </w:rPr>
          <w:t>части 2</w:t>
        </w:r>
      </w:hyperlink>
      <w:r>
        <w:rPr>
          <w:szCs w:val="28"/>
        </w:rPr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либо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7. ОТКАЗ В СОГЛАСОВАНИИ ПЕРЕУСТРОЙСТВА И </w:t>
        <w:tab/>
        <w:tab/>
        <w:tab/>
        <w:tab/>
        <w:t>(ИЛИ)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Орган, осуществляющий согласование, отказывает в согласовании переустройства и (или) перепланировки нежилого помещ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непредставления заявителем, определенных </w:t>
      </w:r>
      <w:hyperlink w:anchor="Par78">
        <w:r>
          <w:rPr>
            <w:rStyle w:val="InternetLink"/>
            <w:szCs w:val="28"/>
          </w:rPr>
          <w:t>частью 2</w:t>
        </w:r>
      </w:hyperlink>
      <w:hyperlink w:anchor="Par88">
        <w:r>
          <w:rPr>
            <w:rStyle w:val="InternetLink"/>
            <w:szCs w:val="28"/>
          </w:rPr>
          <w:t xml:space="preserve"> статьи</w:t>
        </w:r>
      </w:hyperlink>
      <w:r>
        <w:rPr>
          <w:szCs w:val="28"/>
        </w:rPr>
        <w:t xml:space="preserve"> </w:t>
      </w:r>
      <w:hyperlink w:anchor="Par88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Закона документов, обязанность по предоставлению которых возложена на заявител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нежилого помещения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если соответствующий документ не был представлен заявителем по собственной инициативе. Отказ в согласовании переустройства и (или) перепланировки не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нежилого помещения в соответствии с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 частью 4 стать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Закон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ar9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либо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8. УСЛОВИЯ ПРОВЕДЕНИЯ РАБОТ ПО </w:t>
        <w:tab/>
        <w:tab/>
        <w:tab/>
        <w:tab/>
        <w:tab/>
        <w:tab/>
        <w:tab/>
        <w:t xml:space="preserve">ПЕРЕУСТРОЙСТВУ И (ИЛИ) ПЕРЕПЛАНИРОВК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ab/>
        <w:tab/>
        <w:t>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3"/>
      <w:bookmarkEnd w:id="6"/>
      <w:r>
        <w:rPr>
          <w:szCs w:val="28"/>
        </w:rPr>
        <w:t>2.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Заявитель обязан обеспечить доступ в помещение должностным лицам органа, осуществляющего согласование для проведения контроля за ходом работ по переустройству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Должностные лица, уполномоченные органом, осуществляющим согласование, при проведении контроля за ходом работ по переустройству </w:t>
        <w:br/>
        <w:t>и (или) перепланировке нежилого помещ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следить за соблюдением согласованных режимов производства работ </w:t>
        <w:br/>
        <w:t>и условий вывоза строительного мусора, выполнением работ в строгом соответствии с проектом и с соблюдением нормативно-технических требований к проведению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осматривать переустраиваемое и (или) перепланируемое нежилое помещение с согласия заявителя в согласованные с ним сроки 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Факты несоблюдения условий проведения работ по переустройству и (или) перепланировке нежилого помещения, установленных </w:t>
      </w:r>
      <w:hyperlink w:anchor="Par11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w:anchor="Par11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ТАТЬЯ 9. ЗАВЕРШЕНИЕ ПЕРЕУСТРОЙСТВА И (ИЛИ)</w:t>
        <w:tab/>
        <w:tab/>
        <w:tab/>
        <w:tab/>
        <w:tab/>
        <w:tab/>
        <w:t xml:space="preserve">  ПЕРЕПЛАНИРОВКИ НЕ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Завершение переустройства и (или) перепланировки нежилого помещения подтверждается актом приемочной комиссии о приеме завершенного переустройства и (или) перепланировки не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ем завершенного переустройства и (или) перепланировки нежилого помещения, расположенного в жилом доме, который является памятником архитектуры, истории или культуры, осуществляется приемочной комиссией совместно с представителями органа исполнительной власти Приморского края, уполномоченного в сфере культуры, искусства, сохранения, использования, популяризации и государственной охраны объектов культурного наследия (памятников истории и культуры) федерального и региональ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приема переустройства и (или) перепланировки нежилого помещения и форма акта приемочной комиссии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кт приемочной комиссии должен быть направлен органом, осуществляющим согласование, в орган, осуществляющий государственный учет объектов недвижимого имущества и сделок с ними в соответствии с Федеральным законом "О государственном кадастре недвижимости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СТАТЬЯ 10. ПОСЛЕДСТВИЯ САМОВОЛЬНОГО</w:t>
      </w:r>
      <w:r>
        <w:rPr>
          <w:color w:val="000000"/>
          <w:szCs w:val="28"/>
        </w:rPr>
        <w:tab/>
        <w:tab/>
        <w:tab/>
        <w:tab/>
        <w:tab/>
        <w:tab/>
        <w:t xml:space="preserve">  ПЕРЕУСТРОЙСТВА И (ИЛИ) ПЕРЕПЛАНИРОВКИ</w:t>
        <w:tab/>
        <w:tab/>
        <w:tab/>
        <w:t xml:space="preserve">  НЕЖИЛЫХ ПОМЕЩЕНИЙ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Самовольными являются переустройство и (или) перепланировка нежилого помещения, проведенные при отсутствии основания, предусмотренного частью 6 статьи 6  настоящего Закона, или с нарушением проекта переустройства и (или) перепланировки нежилого помещения в соответствии с пунктом 5 части 2 статьи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Лицо, самовольно переустроившее и (или) перепланировавшее нежилое помещение, несет ответственность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Собственник или уполномоченный собственником наниматель (арендатор) помещения, которое было самовольно переустроено и (или) перепланировано, обязан привести это помещение в прежнее состояние </w:t>
        <w:br/>
        <w:t>в разумный срок и в порядке, которые устанавливает орган, осуществляющий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вправе обратиться в суд с соответствующим ис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Возмещение морального вреда или материального ущерба, причиненного гражданам в результате самовольного переустройства и (или) перепланировки нежилого помещения, осуществляется в соответствии </w:t>
        <w:br/>
        <w:t>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ВСТУПЛЕНИЕ В СИЛУ НАСТОЯЩЕГО ЗАК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R">
    <w:name w:val="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76656A4C53E29CB9682A18420E34B24AD1725C6D3FB37F552155D80A4E619C2B5768376E84020XBi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User</dc:creator>
  <dc:description/>
  <cp:keywords/>
  <dc:language>en-US</dc:language>
  <cp:lastModifiedBy>parhomenko_a_v</cp:lastModifiedBy>
  <cp:lastPrinted>2014-10-03T11:33:00Z</cp:lastPrinted>
  <dcterms:modified xsi:type="dcterms:W3CDTF">2014-10-03T01:06:00Z</dcterms:modified>
  <cp:revision>11</cp:revision>
  <dc:subject/>
  <dc:title>Проект внесен</dc:title>
</cp:coreProperties>
</file>