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67518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бращении Законодательного Собрания Республики Карелия к Председателю Правительства Рос-сийской Федерации Д.А. Медведеву по вопросу включения в перечень доходов, не подлежащих налого-обложению (освобождаемых от нало-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-цинских специалистов в госу-дарственной системе здравоохран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Законодательного Собрания Республики Карелия к Председателю Правительства Российской Федерации 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ab/>
        <w:t xml:space="preserve">1.Поддержать </w:t>
      </w:r>
      <w:r>
        <w:rPr>
          <w:szCs w:val="24"/>
        </w:rPr>
        <w:t xml:space="preserve">обращение Законодательного Собрания Республики Карелия к Председателю Правительства Российской Федерации </w:t>
        <w:br/>
        <w:t>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Внести на рассмотрение Законодательного Собрания Приморского края проект </w:t>
      </w:r>
      <w:r>
        <w:rPr>
          <w:szCs w:val="24"/>
        </w:rPr>
        <w:t>постановления Законодательного Собрания Приморского края "Об обращении Законодательного Собрания Республики Карелия к Председателю Правительства Российской Федерации Д.А. Медведеву по вопросу включения в перечень доходов, не подлежащих налогообложению (освобождаемых от налогообложения), предусмотренных статьей 217 Налогового кодекса Российской Федерации, доходов, полученных в рамках реализации целевых программ, направленных на привлечение и закрепление медицинских специалистов в государственной системе здравоохранения</w:t>
      </w:r>
      <w:r>
        <w:rPr>
          <w:szCs w:val="28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</w:t>
      </w:r>
      <w:r>
        <w:rPr>
          <w:szCs w:val="24"/>
        </w:rPr>
        <w:t xml:space="preserve">.Рекомендовать Законодательному Собранию принять вышеназванный </w:t>
      </w:r>
      <w:r>
        <w:rPr/>
        <w:t xml:space="preserve">проект </w:t>
      </w:r>
      <w:r>
        <w:rPr>
          <w:szCs w:val="24"/>
        </w:rPr>
        <w:t>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риморского края по бюджетно-налоговой политике и финансовым ресурса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  <w:szCs w:val="28"/>
        </w:rPr>
        <w:t xml:space="preserve">– </w:t>
      </w:r>
      <w:r>
        <w:rPr>
          <w:bCs/>
          <w:szCs w:val="28"/>
        </w:rPr>
        <w:t>5</w:t>
      </w:r>
      <w:r>
        <w:rPr>
          <w:szCs w:val="28"/>
        </w:rPr>
        <w:t xml:space="preserve"> минут, в том числе время для </w:t>
        <w:br/>
        <w:t>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05:00Z</dcterms:created>
  <dc:creator>Printsec_a1</dc:creator>
  <dc:description/>
  <cp:keywords/>
  <dc:language>en-US</dc:language>
  <cp:lastModifiedBy>Шварцштеин Юлия Владимировна</cp:lastModifiedBy>
  <cp:lastPrinted>2014-09-26T14:41:00Z</cp:lastPrinted>
  <dcterms:modified xsi:type="dcterms:W3CDTF">2014-09-26T03:41:00Z</dcterms:modified>
  <cp:revision>13</cp:revision>
  <dc:subject/>
  <dc:title> </dc:title>
</cp:coreProperties>
</file>