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статью 6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6 Закона Приморского края "О транспортном налоге" подготовлен в целях освобождения с 1 января 2014 года инвалидов Великой Отечественной войны и инвалидов боевых действий от уплаты транспортного налога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6 Закона Приморского края от 28 ноября 2002 года </w:t>
        <w:br/>
        <w:t xml:space="preserve">№ 24-КЗ "О транспортном налоге" (далее – Закон) от уплаты транспортного налога в отношении одного легкового автомобиля мощностью не свыше </w:t>
        <w:br/>
        <w:t>150 лошадиных сил или одного грузового автомобиля мощностью не свыше 150 лошадиных сил, или одного мотоцикла (мотороллера) освобождаются участники Великой Отечественной войны, ветераны боевых действий, инвалиды I 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5 года № 5-ФЗ "О ветеранах" категории "инвалиды Великой Отечественной войны" и "инвалиды боевых действий" не входят в состав "участников Великой Отечественной войны" и "ветеранов боевых действий" и являются отдельными категориями лиц, имеющими право на льг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инвалиды войны выделены в отдельную категорию с целью обеспечения повышенной социальной защиты тем, кто при исполнении долга по защите Отечества получил ранение, контузию, увечье или заболевание, повлекшие нарушение здоровья со стойким расстройством функций организма и, соответственно, инвалид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ектом закона предлагается дополнить пункт 1 статьи 6 Закона категориями граждан "инвалиды Великой Отечественной войны" и "инвалиды боевых действий" установив с 1 января 2014 года для них льготу по транспортному налогу наравне с участниками Великой Отечественной войны, ветеранами боевых действий, инвалидами I и II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 Г.Ц. Ахоян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конопроект подготовлен с учетом предложений Губернатора Приморского края, изложенных в заключении на данный законопро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10:00Z</dcterms:created>
  <dc:creator>installer</dc:creator>
  <dc:description/>
  <cp:keywords/>
  <dc:language>en-US</dc:language>
  <cp:lastModifiedBy>Надеина</cp:lastModifiedBy>
  <cp:lastPrinted>2014-09-29T15:34:00Z</cp:lastPrinted>
  <dcterms:modified xsi:type="dcterms:W3CDTF">2014-09-29T05:17:00Z</dcterms:modified>
  <cp:revision>11</cp:revision>
  <dc:subject/>
  <dc:title>ПОЯСНИТЕЛЬНАЯ ЗАПИСКА</dc:title>
</cp:coreProperties>
</file>