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63589987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4.09.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1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 xml:space="preserve">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w:t>
            </w:r>
            <w:r>
              <w:rPr>
                <w:color w:val="000000"/>
                <w:szCs w:val="28"/>
              </w:rPr>
              <w:t>(на 24 сентября 2014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ind w:firstLine="709"/>
        <w:jc w:val="both"/>
        <w:rPr/>
      </w:pPr>
      <w:r>
        <w:rPr/>
        <w:t>Рассмотрев:</w:t>
      </w:r>
    </w:p>
    <w:p>
      <w:pPr>
        <w:pStyle w:val="Normal"/>
        <w:ind w:firstLine="709"/>
        <w:jc w:val="both"/>
        <w:rPr/>
      </w:pPr>
      <w:r>
        <w:rPr/>
        <w:t>проекты федеральных законов №:</w:t>
      </w:r>
    </w:p>
    <w:p>
      <w:pPr>
        <w:pStyle w:val="Normal"/>
        <w:ind w:firstLine="709"/>
        <w:jc w:val="both"/>
        <w:rPr/>
      </w:pPr>
      <w:r>
        <w:rPr/>
        <w:t>557023-6 "О внесении изменения в статью 13 Федерального закона "О гражданстве Российской Федерации" (о возможности принятия в гражданство Российской Федерации без соблюдения каких-либо условий лиц, имеющих выдающиеся достижения в области спорта и изъявивших желание осуществлять в дальнейшем деятельность в указанной области в интересах Российской Федерации), внесенный депутатами Государственной Думы И.А.Ананских, Д.А.Свищевым, Р.А.Баталовой, М.С.Селимхановым;</w:t>
      </w:r>
    </w:p>
    <w:p>
      <w:pPr>
        <w:pStyle w:val="Normal"/>
        <w:ind w:firstLine="709"/>
        <w:jc w:val="both"/>
        <w:rPr/>
      </w:pPr>
      <w:r>
        <w:rPr/>
        <w:t>559534-6 "О внесении изменений в Кодекс Российской Федерации об административных правонарушениях" (об уточнении составов административных правонарушений в области воинского учета), внесенный Законодательным Собранием Республики Карелия;</w:t>
      </w:r>
    </w:p>
    <w:p>
      <w:pPr>
        <w:pStyle w:val="Normal"/>
        <w:ind w:firstLine="709"/>
        <w:jc w:val="both"/>
        <w:rPr/>
      </w:pPr>
      <w:r>
        <w:rPr/>
        <w:t>533824-6 "О внесении изменений в Кодекс Российской Федерации об административных правонарушениях" (об установлении административной ответственности за осуществление торговой деятельности, оказании услуг на земельных участках, в зданиях, строениях, сооружениях, находящихся в государственной или муниципальной собственности, вне специально отведенных для этого органами государственной власти и органами местного самоуправления мест, а также за непредставление сведений в Торговый реестр), внесенный депутатами Государственной Думы В.Ф.Звагельским, З.А.Аскендеровым;</w:t>
      </w:r>
    </w:p>
    <w:p>
      <w:pPr>
        <w:pStyle w:val="Normal"/>
        <w:ind w:firstLine="709"/>
        <w:jc w:val="both"/>
        <w:rPr/>
      </w:pPr>
      <w:r>
        <w:rPr/>
        <w:t>592129-6 "О внесении изменений в отдельные законодательные акты Российской Федерации в части совершенствования порядка регистрации и снятии с регистрационного учета по месту жительства граждан Российской Федерации, осужденных к лишению свободы или принудительным работам" (о регистрации граждан Российской Федерации по месту пребывания в учреждении уголовно-исполнительной системы, исполняющем наказание в виде лишения свободы или принудительных работ, без снятия такого гражданина с регистрационного учета по месту жительства), внесенный Правительством Российской Федерации;</w:t>
      </w:r>
    </w:p>
    <w:p>
      <w:pPr>
        <w:pStyle w:val="Normal"/>
        <w:ind w:firstLine="709"/>
        <w:jc w:val="both"/>
        <w:rPr/>
      </w:pPr>
      <w:r>
        <w:rPr/>
        <w:t>564701-6 "О внесении изменений в Федеральный закон "О правовом положении иностранных граждан в Российской Федерации" (об обязанности предоставления договора (полиса) медицинского страхования иностранным гражданином, прибывшем в Российскую Федерацию в порядке, не требующем получения визы, для оформления ему разрешения на работу в Российской Федерации или патента на право осуществления трудовой деятельности у физических лиц), внесенный Законодательным собранием Ленинградской области;</w:t>
      </w:r>
    </w:p>
    <w:p>
      <w:pPr>
        <w:pStyle w:val="Normal"/>
        <w:ind w:firstLine="709"/>
        <w:jc w:val="both"/>
        <w:rPr/>
      </w:pPr>
      <w:r>
        <w:rPr/>
        <w:t>550676-6 "О внесении изменений в статью 5 Федерального закона "О правовом положении иностранных граждан в Российской Федерации" (о сокращении в общем случае до 30 суток разрешенного срока временного пребывания в Российской Федерации иностранного гражданина, прибывшего в Российскую Федерацию в порядке, не требующем получения визы), внесенный депутатом Государственной Думы Ф.С.Тумусовым;</w:t>
      </w:r>
    </w:p>
    <w:p>
      <w:pPr>
        <w:pStyle w:val="Normal"/>
        <w:ind w:firstLine="709"/>
        <w:jc w:val="both"/>
        <w:rPr/>
      </w:pPr>
      <w:r>
        <w:rPr/>
        <w:t>582143-6 "О внесении изменений в статью 13.2 Федерального закона "О правовом положении иностранных граждан в Российской Федерации" (о снижении в общем случае – до одного миллиона рублей – минимального совокупного годового размера заработной платы (вознаграждения) иностранных граждан, привлекаемых к трудовой деятельности в Российской Федерации в качестве высококвалифицированных специалистов), внесенный Законодательным собранием Ленинградской области;</w:t>
      </w:r>
    </w:p>
    <w:p>
      <w:pPr>
        <w:pStyle w:val="Normal"/>
        <w:ind w:firstLine="709"/>
        <w:jc w:val="both"/>
        <w:rPr/>
      </w:pPr>
      <w:r>
        <w:rPr/>
        <w:t>516143-6 "О конституционных (уставных) судах субъектов Российской Федерации" (об организации и порядке функционирования конституционных (уставных) судов субъектов Российской Федерации), внесенный Парламентом Республики Северная Осетия-Алания;</w:t>
      </w:r>
    </w:p>
    <w:p>
      <w:pPr>
        <w:pStyle w:val="Normal"/>
        <w:ind w:firstLine="709"/>
        <w:jc w:val="both"/>
        <w:rPr/>
      </w:pPr>
      <w:r>
        <w:rPr/>
        <w:t>592012-6 "О внесении изменений в Кодекс Российской Федерации об административных правонарушениях" (в части изменений статьи 19.6</w:t>
      </w:r>
      <w:r>
        <w:rPr>
          <w:vertAlign w:val="superscript"/>
        </w:rPr>
        <w:t>1</w:t>
      </w:r>
      <w:r>
        <w:rPr/>
        <w:t xml:space="preserve">  Кодекса и увеличения срока давности привлечения к административной ответственности за правонарушения, предусмотренные указанной статьей), внесенный Правительством Российской Федерации;</w:t>
      </w:r>
    </w:p>
    <w:p>
      <w:pPr>
        <w:pStyle w:val="Normal"/>
        <w:ind w:firstLine="709"/>
        <w:jc w:val="both"/>
        <w:rPr/>
      </w:pPr>
      <w:r>
        <w:rPr/>
        <w:t>556178-6 "О внесении изменений в статьи 3.5 и 12.21</w:t>
      </w:r>
      <w:r>
        <w:rPr>
          <w:vertAlign w:val="superscript"/>
        </w:rPr>
        <w:t>1</w:t>
      </w:r>
      <w:r>
        <w:rPr/>
        <w:t xml:space="preserve"> Кодекса Российской Федерации об административных правонарушениях" (об усилении ответственности за нарушение правил перевозки крупногабаритных и тяжеловесных грузов), внесенный Тульской областной Думой;</w:t>
      </w:r>
    </w:p>
    <w:p>
      <w:pPr>
        <w:pStyle w:val="Normal"/>
        <w:ind w:firstLine="709"/>
        <w:jc w:val="both"/>
        <w:rPr/>
      </w:pPr>
      <w:r>
        <w:rPr/>
        <w:t>595662-6 "Об упразднении некоторых районных судов Пермского края", внесенный Законодательным Собранием Пермского края;</w:t>
      </w:r>
    </w:p>
    <w:p>
      <w:pPr>
        <w:pStyle w:val="Normal"/>
        <w:ind w:firstLine="709"/>
        <w:jc w:val="both"/>
        <w:rPr/>
      </w:pPr>
      <w:r>
        <w:rPr/>
        <w:t>561128-6 "О внесении изменения в статью 6 Закона Российской Федерации "О статусе судей в Российской Федерации" (предусматривается участие  законодательных (представительных) органов государственной власти субъектов Российской Федерации в формировании судейского корпуса федеральных судов), внесенный Парламентом Республики Северная Осетия-Алания;</w:t>
      </w:r>
    </w:p>
    <w:p>
      <w:pPr>
        <w:pStyle w:val="Normal"/>
        <w:ind w:firstLine="709"/>
        <w:jc w:val="both"/>
        <w:rPr/>
      </w:pPr>
      <w:r>
        <w:rPr/>
        <w:t>556160-6 "О внесении изменений в статьи 3.5 и 8.6 Кодекса Российской Федерации об административных правонарушениях" (об усилении административной ответственности за порчу земель), внесенный Тульской областной Думой;</w:t>
      </w:r>
    </w:p>
    <w:p>
      <w:pPr>
        <w:pStyle w:val="Normal"/>
        <w:ind w:firstLine="709"/>
        <w:jc w:val="both"/>
        <w:rPr/>
      </w:pPr>
      <w:r>
        <w:rPr/>
        <w:t>547975-6 "О внесении изменений в отдельные законодательные акты Российской Федерации в части ограничения пассивного избирательного права гражданина, замещавшего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его полномочия в связи с отставкой по собственному желанию, на выдвижение кандидатом на выборах, назначенных в связи с указанным обстоятельством (в том числе избрания депутатами законодательного (представительного) органа государственной власти субъекта Российской Федерации), на занятие должности руководителя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в данном субъекте Российской Федерации", внесенный депутатами Государственной Думы М.И.Сердюком, О.Л.Михеевым;</w:t>
      </w:r>
    </w:p>
    <w:p>
      <w:pPr>
        <w:pStyle w:val="Normal"/>
        <w:ind w:firstLine="709"/>
        <w:jc w:val="both"/>
        <w:rPr/>
      </w:pPr>
      <w:r>
        <w:rPr/>
        <w:t>постановления Государственной Думы от:</w:t>
      </w:r>
    </w:p>
    <w:p>
      <w:pPr>
        <w:pStyle w:val="Normal"/>
        <w:ind w:firstLine="709"/>
        <w:jc w:val="both"/>
        <w:rPr/>
      </w:pPr>
      <w:r>
        <w:rPr/>
        <w:t>16.09.2014 № 4853-6 ГД "О проекте федерального закона № 545825-6 "О внесении изменений в отдельные законодательные акты Российской Федерации по вопросу финансовой отчетности политических партий, избирательных объединений, кандидатов на выборах в органы государственной власти и органы местного самоуправления", внесенный Президентом Российской Федерации";</w:t>
      </w:r>
    </w:p>
    <w:p>
      <w:pPr>
        <w:pStyle w:val="Normal"/>
        <w:ind w:firstLine="709"/>
        <w:jc w:val="both"/>
        <w:rPr/>
      </w:pPr>
      <w:r>
        <w:rPr/>
        <w:t>16.09.2014 № 4854-6 ГД "О проекте федерального закона № 524676-6 "О внесении изменений в Уголовно-процессуальный кодекс Российской Федерации", внесенный Правительством Российской Федерации;</w:t>
      </w:r>
    </w:p>
    <w:p>
      <w:pPr>
        <w:pStyle w:val="Normal"/>
        <w:ind w:firstLine="709"/>
        <w:jc w:val="both"/>
        <w:rPr/>
      </w:pPr>
      <w:r>
        <w:rPr/>
        <w:t>постановления:</w:t>
      </w:r>
    </w:p>
    <w:p>
      <w:pPr>
        <w:pStyle w:val="Normal"/>
        <w:ind w:firstLine="709"/>
        <w:jc w:val="both"/>
        <w:rPr/>
      </w:pPr>
      <w:r>
        <w:rPr/>
        <w:t xml:space="preserve">Государственного Совета Республики Крым от 08.08.2014 № 2431-6/14 "О законодательной инициативе Государственного Совета Республики Крым по внесению в Государственную Думу Федерального Собрания Российской Федерации проекта федерального конституционного закона "О внесении изменений в Федеральный конституционный закон от 21 марта 2014 года </w:t>
        <w:br/>
        <w:t>№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ind w:firstLine="709"/>
        <w:jc w:val="both"/>
        <w:rPr/>
      </w:pPr>
      <w:r>
        <w:rPr/>
        <w:t>Законодательной Думы Хабаровского края от 30.07.2014 № 1571 "О заявлениях о ситуации на Украине";</w:t>
      </w:r>
    </w:p>
    <w:p>
      <w:pPr>
        <w:pStyle w:val="Normal"/>
        <w:ind w:firstLine="709"/>
        <w:jc w:val="both"/>
        <w:rPr/>
      </w:pPr>
      <w:r>
        <w:rPr/>
        <w:t xml:space="preserve">Законодательного Собрания Республики Карелия от 19.06.2014 </w:t>
        <w:br/>
        <w:t>№ 1265-</w:t>
      </w:r>
      <w:r>
        <w:rPr>
          <w:lang w:val="en-US"/>
        </w:rPr>
        <w:t>V</w:t>
      </w:r>
      <w:r>
        <w:rPr/>
        <w:t xml:space="preserve"> ЗС (исходящий от 27.06.2014 № 2-1.1/1866) "О внесении на рассмотрение Государственной Думы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w:t>
      </w:r>
    </w:p>
    <w:p>
      <w:pPr>
        <w:pStyle w:val="Normal"/>
        <w:ind w:firstLine="709"/>
        <w:jc w:val="both"/>
        <w:rPr/>
      </w:pPr>
      <w:r>
        <w:rPr/>
        <w:t>письмом Комитета Совета Федерации по федеративному устройству, региональной политике, местному самоуправлению и делам Севера от 09.09.2014 № 3.2-11/1713 о проведении с 1 по 31 октября 2014 года Интернет-конференции на тему "Обеспечение прав коренных малочисленных народов в условиях промышленного освоения северных территорий: проблемы правового регулирования";</w:t>
      </w:r>
    </w:p>
    <w:p>
      <w:pPr>
        <w:pStyle w:val="Normal"/>
        <w:ind w:firstLine="709"/>
        <w:jc w:val="both"/>
        <w:rPr/>
      </w:pPr>
      <w:r>
        <w:rPr/>
        <w:t>телеграммой от 29.08.2014 № НР 72 Комитета Совета Федерации по конституционному законодательству о проведении 22 сентября 2014 года семинара-совещания на тему "Инициативы субъектов Российской Федерации по социальной адаптации и интеграции трудовых мигрантов", комитет</w:t>
      </w:r>
    </w:p>
    <w:p>
      <w:pPr>
        <w:pStyle w:val="Normal"/>
        <w:jc w:val="both"/>
        <w:rPr/>
      </w:pPr>
      <w:r>
        <w:rPr/>
      </w:r>
    </w:p>
    <w:p>
      <w:pPr>
        <w:pStyle w:val="Normal"/>
        <w:jc w:val="both"/>
        <w:rPr/>
      </w:pPr>
      <w:r>
        <w:rPr/>
        <w:t>РЕШИЛ:</w:t>
      </w:r>
    </w:p>
    <w:p>
      <w:pPr>
        <w:pStyle w:val="Normal"/>
        <w:jc w:val="both"/>
        <w:rPr/>
      </w:pPr>
      <w:r>
        <w:rPr/>
      </w:r>
    </w:p>
    <w:p>
      <w:pPr>
        <w:pStyle w:val="Normal"/>
        <w:jc w:val="both"/>
        <w:rPr/>
      </w:pPr>
      <w:r>
        <w:rPr/>
        <w:tab/>
        <w:t>Принять к сведению информацию, изложенную в проектах федеральных законов №: 557023-6, 559534-6, 533824-6, 592129-6, 564701-6, 550676-6, 582143-6, 516143-6, 592012-6, 556178-6, 595662-6, 561128-6, 556160-6, 547975-6, постановлении Государственной Думы № 4853-6 ГД, 4854-6 ГД, постановлениях Государственного Совета Республики Крым, Законодательной Думы Хабаровского края, Законодательного Собрания Республики Карелия, письме Комитета Совета Федерации по федеративному устройству, региональной политике, местному самоуправлению и делам Севера, телеграмме Комитета Совета Федерации по конституционному законодательству, поступивших в комитет по региональной политике и законности по состоянию на 24.09.2014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43:00Z</dcterms:created>
  <dc:creator>lapshina_a_l</dc:creator>
  <dc:description/>
  <cp:keywords/>
  <dc:language>en-US</dc:language>
  <cp:lastModifiedBy>lapshina_a_l</cp:lastModifiedBy>
  <cp:lastPrinted>2014-09-24T13:28:00Z</cp:lastPrinted>
  <dcterms:modified xsi:type="dcterms:W3CDTF">2014-09-29T04:48:00Z</dcterms:modified>
  <cp:revision>10</cp:revision>
  <dc:subject/>
  <dc:title> </dc:title>
</cp:coreProperties>
</file>