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                 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9.09.2014 № 464-КЗ</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978" w:hRule="atLeast"/>
        </w:trPr>
        <w:tc>
          <w:tcPr>
            <w:tcW w:w="9583" w:type="dxa"/>
            <w:gridSpan w:val="4"/>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краевого бюджета по финансовому обеспечению</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государственных программ Приморского края на 2014 год </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4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60 212,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50 627,0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50 627,0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42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 37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39 585,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28 219,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42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1 366,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аевого медицинского цент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68 539,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21 605,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21 605,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8 1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87 75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67 75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16,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8 25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70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Севастопол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ХI Паралимпийских зимних игр 2014 года в городе Соч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32 4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32 4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ипендии Президента Российской Федерации </w:t>
              <w:br/>
              <w:t>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42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201,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1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27 79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140,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140,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0,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3 690,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3 690,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8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w:t>
              <w:br/>
              <w:t xml:space="preserve">с детьми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13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13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ие строительства объекта "Реабилитационный центр для детей и подростков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Гражданка Анучин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3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42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84 200,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5 856,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83 344,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6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здания для размещения территориального отдела по Анучинскому муниципальному району департамента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40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13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94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8 18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5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5 86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02,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8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6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79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 марта 2014 года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1 82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8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60 071,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60 071,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0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7 292,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0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6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зготовление и размещение на радиостанциях, вещающих на территории Приморского края, информационных материалов, направленных </w:t>
              <w:b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зготовление и размещение на телеканалах, вещающих на территории Приморского края, информационных материалов, направленных </w:t>
              <w:b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52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w:t>
              <w:br/>
              <w:t xml:space="preserve">хозяйств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65 728,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17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5 67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41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41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подпрограммы "Обеспечение жильем молодых семей" федеральной целевой программы "Жилищ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0 62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0 82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7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80 531,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313,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реконструк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6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ой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12 71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93 441,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43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49 245,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7 975,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09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77,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строительство и реконструкция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безопасности людей на водных объекта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690,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7 30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6 509,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0 68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60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95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ектирование, проектно-изыскательские работы для объектов инженерной защиты от негативного воздействия вод, расположенных </w:t>
              <w:b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836,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309,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6,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8 01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7 23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1 79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комплекса зданий и сооружений  турбазы "Горные ключи" в пос. Лозовый Приморского края для размещения краевого центра инвалидного  спорта краевого государственного автономного учреждения "Центр спортивной подготовки - школа высшего спортивного мастер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4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1 251,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1 251,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3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221,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4 678,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4 678,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готовка экспозиции Приморского края в Олимпийском парке г. Сочи в период проведения ХХII зимних Олимпийских игр </w:t>
              <w:br/>
              <w:t>2014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0 667,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азвития туристско-рекреационной особой экономической зон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642,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642,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3 54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7 19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7 19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4,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b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142,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2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2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2,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6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33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177 475,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w:t>
              <w:br/>
              <w:t>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6 61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6 61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81,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196 287,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196 287,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 396,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6 454,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09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2,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Владивосток - Артем на участке км 18 - км 43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дороги Хабаровск - Владивосток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км 18 - км 2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719,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23 - бухта Патрокл, Приморский край к улично-дорожной сети города Владивосто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йоне ул. Фадеева, ул. Космонавтов 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75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w:t>
              <w:br/>
              <w:t>не имеющих круглогодичной связи с сетью автомобильных дорог общего пользования,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29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08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83,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1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3 427,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2 387,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6 862,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5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11 448,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ое развитие сел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9 9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9 9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6 7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6 7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5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5 428,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5 428,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процентной ставки по краткосрочным кредитам (займам) </w:t>
              <w:br/>
              <w:t>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сельскохозяйственных товаропроизводителей </w:t>
              <w:br/>
              <w:t>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7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процентной ставки по краткосрочным кредитам (займам) </w:t>
              <w:br/>
              <w:t>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сельскохозяйственных товаропроизводителей </w:t>
              <w:br/>
              <w:t>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5 067,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5 067,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88,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8 26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8 26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406,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406,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587,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5 36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64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64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64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21 739,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94,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94,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ежегодного Тихоокеанского экономического конгре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38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38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и </w:t>
              <w:br/>
              <w:t>"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0,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9 75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9 75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7 45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7 45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77,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гостевого комплекса на острове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на острове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81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b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4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3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3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2 967,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2 967,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7 322,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386,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4,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9,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85,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57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075,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0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84,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33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35,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9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6 80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71,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11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9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7 548,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32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6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612,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9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50,00</w:t>
            </w:r>
          </w:p>
        </w:tc>
      </w:tr>
      <w:tr>
        <w:trPr>
          <w:trHeight w:val="288" w:hRule="atLeast"/>
          <w:cantSplit w:val="true"/>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162 296,56</w:t>
            </w:r>
          </w:p>
        </w:tc>
      </w:tr>
    </w:tbl>
    <w:p>
      <w:pPr>
        <w:pStyle w:val="Normal"/>
        <w:spacing w:before="0" w:after="200"/>
        <w:ind w:right="44" w:hanging="0"/>
        <w:jc w:val="right"/>
        <w:rPr>
          <w:lang w:val="en-US"/>
        </w:rPr>
      </w:pPr>
      <w:r>
        <w:rPr>
          <w:lang w:val="en-US"/>
        </w:rPr>
      </w:r>
    </w:p>
    <w:sectPr>
      <w:headerReference w:type="default" r:id="rId2"/>
      <w:headerReference w:type="first" r:id="rId3"/>
      <w:type w:val="nextPage"/>
      <w:pgSz w:w="11950" w:h="16901"/>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9</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40:00Z</dcterms:created>
  <dc:creator>Keysystems.DWH.ReportDesigner</dc:creator>
  <dc:description/>
  <cp:keywords/>
  <dc:language>en-US</dc:language>
  <cp:lastModifiedBy>Егупова</cp:lastModifiedBy>
  <cp:lastPrinted>2014-09-23T15:05:00Z</cp:lastPrinted>
  <dcterms:modified xsi:type="dcterms:W3CDTF">2014-09-29T03:16:00Z</dcterms:modified>
  <cp:revision>12</cp:revision>
  <dc:subject>РЎРѕР·РґР°РЅ: oleg 10.11.2009 09:51:34; РР·РјРµРЅРµРЅ: admin 18.09.2014 17:34:15</dc:subject>
  <dc:title/>
</cp:coreProperties>
</file>