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48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widowControl w:val="false"/>
        <w:autoSpaceDE w:val="false"/>
        <w:spacing w:lineRule="auto" w:line="240" w:before="0" w:after="0"/>
        <w:ind w:left="6480"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spacing w:lineRule="auto" w:line="240" w:before="0" w:after="0"/>
        <w:ind w:left="6480"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spacing w:lineRule="auto" w:line="240" w:before="0" w:after="0"/>
        <w:ind w:left="6480" w:hanging="0"/>
        <w:rPr>
          <w:rFonts w:ascii="Times New Roman" w:hAnsi="Times New Roman" w:cs="Times New Roman"/>
          <w:color w:val="000000"/>
          <w:sz w:val="28"/>
          <w:szCs w:val="28"/>
        </w:rPr>
      </w:pPr>
      <w:r>
        <w:rPr>
          <w:rFonts w:cs="Times New Roman" w:ascii="Times New Roman" w:hAnsi="Times New Roman"/>
          <w:color w:val="000000"/>
          <w:sz w:val="28"/>
          <w:szCs w:val="28"/>
        </w:rPr>
        <w:t>от 29.09.2014 № 464-КЗ</w:t>
      </w:r>
    </w:p>
    <w:p>
      <w:pPr>
        <w:pStyle w:val="Normal"/>
        <w:spacing w:lineRule="auto" w:line="240" w:before="0" w:after="0"/>
        <w:ind w:left="64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6480" w:hanging="0"/>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ind w:left="6480"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ind w:left="6480"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left="64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9.12.2013 № 334-КЗ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 xml:space="preserve">Распределение бюджетных ассигнований </w:t>
        <w:br/>
        <w:t>из краевого бюджета на 2014 год по разделам,</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ам, целевым статьям и видам расходов в соответствии</w:t>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с классификацией расходов бюджетов</w:t>
      </w:r>
    </w:p>
    <w:tbl>
      <w:tblPr>
        <w:tblW w:w="9566" w:type="dxa"/>
        <w:jc w:val="left"/>
        <w:tblInd w:w="0" w:type="dxa"/>
        <w:tblLayout w:type="fixed"/>
        <w:tblCellMar>
          <w:top w:w="0" w:type="dxa"/>
          <w:left w:w="0" w:type="dxa"/>
          <w:bottom w:w="0" w:type="dxa"/>
          <w:right w:w="0" w:type="dxa"/>
        </w:tblCellMar>
      </w:tblPr>
      <w:tblGrid>
        <w:gridCol w:w="4784"/>
        <w:gridCol w:w="532"/>
        <w:gridCol w:w="611"/>
        <w:gridCol w:w="946"/>
        <w:gridCol w:w="659"/>
        <w:gridCol w:w="2034"/>
      </w:tblGrid>
      <w:tr>
        <w:trPr>
          <w:trHeight w:val="605" w:hRule="atLeast"/>
        </w:trPr>
        <w:tc>
          <w:tcPr>
            <w:tcW w:w="9566"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Под-раз-</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br/>
              <w:t>на 2014 год</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91" w:type="dxa"/>
        <w:jc w:val="left"/>
        <w:tblInd w:w="-10" w:type="dxa"/>
        <w:tblLayout w:type="fixed"/>
        <w:tblCellMar>
          <w:top w:w="0" w:type="dxa"/>
          <w:left w:w="0" w:type="dxa"/>
          <w:bottom w:w="0" w:type="dxa"/>
          <w:right w:w="0" w:type="dxa"/>
        </w:tblCellMar>
      </w:tblPr>
      <w:tblGrid>
        <w:gridCol w:w="4797"/>
        <w:gridCol w:w="533"/>
        <w:gridCol w:w="613"/>
        <w:gridCol w:w="948"/>
        <w:gridCol w:w="661"/>
        <w:gridCol w:w="2039"/>
      </w:tblGrid>
      <w:tr>
        <w:trPr>
          <w:tblHeader w:val="true"/>
          <w:trHeight w:val="225" w:hRule="atLeast"/>
        </w:trPr>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86"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29 395,72</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0,8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0,8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0,8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1,1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1,19</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1,19</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741,2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741,2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741,2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075,8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50,8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50,8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4,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87,6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87,6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87,6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976,6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976,6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976,6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8,2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8,27</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8,2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548,3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288,34</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288,3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6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60,00</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 872,9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 872,9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 872,9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61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33,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33,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87,62</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87,6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152,0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5,5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5,5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97,3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47,97</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47,9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3,39</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3,3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807,2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807,2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807,2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5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56,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5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628,5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8,5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8,5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8,5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8,58</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8,58</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81 056,3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азвитие образова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6,6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6,6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гноза баланса трудовых ресурсов по видам экономической деятельности на очередной год и плановы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летний перио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0,7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84</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8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05,5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82,03</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82,0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16,6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8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82,3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82,3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1,5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1,5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626,0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906,8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6,83</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6,8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5,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27,0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27,0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95,61</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95,6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79,1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1,6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1,6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64,1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64,1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5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800,4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7 451,7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77,6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642,7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642,7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7,7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7,7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гостевого комплекса на острове Русск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на острове Русск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817,7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02,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02,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35,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3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0,74</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0,7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5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456,4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130,4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130,4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48,6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48,6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5,26</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5,2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56</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5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 128,2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 128,2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 171,6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478,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47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71,66</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71,6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2,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2,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8</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5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37,4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037,49</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037,4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4,0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87,9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87,9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6,06</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6,0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6,2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59</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5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375,9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690,16</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690,1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84</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8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9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9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5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6"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56,20</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6"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50 956,04</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919,4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ейсмобезопасность территории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41,4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41,4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2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24,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2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460,6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71,0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71,0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20,9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20,93</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20,93</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 478,3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 478,3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75,6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60,8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60,86</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60,8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5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строительство и реконструкция объектов краевых государственных казенных учреждений противопожарной службы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5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населенных пунктов Приморского края объектами пожарной охраны (пожарные депо) краевых государственных казенных учреждений противопожарной службы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1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19</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1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6,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6"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489 080,61</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849,1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5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5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228,1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228,1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3 389,0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br/>
              <w:t>на 2013-2020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1 454,1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 767,7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57,7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57,76</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57,7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начинающих фермер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428,6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3</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74,5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74,54</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74,5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5,2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5,2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5,2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8,5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8,59</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8,5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067,4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88,7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88,74</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88,7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 269,8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406,9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8,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109,5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190,3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9,2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9,2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9,7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9,7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4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4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548,5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548,5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7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7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7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614,5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363,8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642,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642,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642,5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642,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721,3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4,6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4,6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4,6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00,7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163,86</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54,56</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09,3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6 866,6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6 746,0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на приобретение (аренду) воздушных судов, оборудования и запасных частей для проведения технического обслуживания воздушных судов в целях осуществления транспортного обслуживания населения в Приморском крае воздушным транспорто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2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2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2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w:t>
              <w:br/>
              <w:t>в Приморском крае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13,4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65,6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12</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1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99 173,8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99 173,8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99 173,8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 396,0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 396,08</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 396,0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6 454,8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6 454,82</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6 454,8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097,2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097,28</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097,2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5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 09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 09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 09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2,9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2,93</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2,9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7,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Подъезд к бухте Лазурная от дороги Хабаровск - Владивосток в Приморском кра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7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7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7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w:t>
              <w:br/>
              <w:t xml:space="preserve">Киевка - Преображение на участке км 18 - </w:t>
              <w:br/>
              <w:t>км 20 в Приморском кра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719,3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719,37</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719,3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7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1,71</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1,7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4,5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757,8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757,84</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757,8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развитию транспортной системы Росс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291,1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291,16</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291,1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803,3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803,37</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803,3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972,3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16,3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16,3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0,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0,5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0,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91,6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9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28,8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28,8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28,89</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28,8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7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4,3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br/>
              <w:t>на 2013-2014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4,3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6,7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6,78</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6,7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хозяйственному обществу - оператору региональной информационно-навигационной системы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национальной экономик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ейсмобезопасность территории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8 860,9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726,6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226,6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226,6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67,7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67,7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9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9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83,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83,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1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3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36,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3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9 062,1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1 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индустрии туризма с использованием кластерного подход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нцепции развития туристско-рекреационной особой экономической зон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9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9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екоммерческим организациям </w:t>
              <w:br/>
              <w:t>(за исключением государственных (муниципаль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9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бюджетных инвестиций открытому акционерному обществу "Наш </w:t>
              <w:br/>
              <w:t>дом - Приморь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42,1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42,1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42,16</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42,1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екоммерческим организациям </w:t>
              <w:br/>
              <w:t>(за исключением государственных (муниципаль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72,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1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14,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1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81,5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81,5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81,5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76,57</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76,5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179,4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94,0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ежегодного Тихоокеанского экономического конгресс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44,0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44,0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44,0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екоммерческим организациям </w:t>
              <w:br/>
              <w:t>(за исключением государственных (муниципаль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малого и среднего предпринимательства в Приморском крае"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85,3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80,3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80,3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80,3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екоммерческим организациям </w:t>
              <w:br/>
              <w:t>(за исключением государственных (муниципаль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екоммерческим организациям </w:t>
              <w:br/>
              <w:t>(за исключением государственных (муниципаль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56,2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56,2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3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6"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265 495,00</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 102,9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 102,9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мониторинга и оценки состояния краевого и муниципальных рынков жиль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547,9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3 608,7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 188,3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 534,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0 531,3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о. Русск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реконструкцию и модернизацию объектов водопроводно-канализационного хозяйства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реконструкцию объектов водопроводно-канализационного хозяйства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4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6,9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4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6,93</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4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6,9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6,4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6,4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6,4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527,3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7,3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7,36</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7,3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9 996,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0 653,8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653,8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44,1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44,19</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44,1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федеральн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55,8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55,81</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55,8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203,6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189,6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189,6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13,2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30,21</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30,2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3,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3,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6"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1 523,94</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бор, удаление отходов и очистка сточных во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26,7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8,6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6,3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43,9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43,9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7,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96,9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96,9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44</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4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286"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235 724,28</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1 605,8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1 605,8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1 605,8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7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78,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екоммерческим организациям </w:t>
              <w:br/>
              <w:t>(за исключением государственных (муниципаль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7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8 15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8 155,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8 155,00</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50 434,6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28 383,2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3 778,2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0,9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0,9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0,9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региональных систем общего образ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7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3,4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3,4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3,4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16,5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16,5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16,5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76,8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76,8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393,1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393,1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221,4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221,49</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221,4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br/>
              <w:t>на 2013-2020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8 383,7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35,1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35,14</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35,1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1,6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3 287,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9 407,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2,8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2,8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2,8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br/>
              <w:t>на 2011-2015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45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223,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1,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1,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108,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74,0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74,0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6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55,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48,1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311,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1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 955,7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680,1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680,1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6,6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6,6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6,6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53,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53,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53,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участия делегации волонтеров Приморского края в подготовке и проведении ХХII Олимпийских зимних игр и </w:t>
              <w:br/>
              <w:t xml:space="preserve">ХI Паралимпийских зимних игр 2014 года </w:t>
              <w:br/>
              <w:t>в городе Соч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5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екоммерческим организациям </w:t>
              <w:br/>
              <w:t>(за исключением государственных (муниципаль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 Севастопол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2,91</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7,8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796,0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047,0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азвитие образова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201,0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16,6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00,2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00,2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0,4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37,08</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37,0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9,32</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9,3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безопасности людей на водных объектах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6"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6 508,35</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240,4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6 276,8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6 276,8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818,5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962,87</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69,59</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493,2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80,1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267,9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267,9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267,9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9,3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59,3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59,3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6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5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6"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037 889,30</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9 906,9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9 273,3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4 910,0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9 644,5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9 644,57</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1 860,3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4 363,2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17,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9,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направленных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11,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11,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11,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87,1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87,1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87,1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7,3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3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5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2 513,4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2 513,4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2 918,6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61,73</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9 594,7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 за счет средств краев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420,7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260,08</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260,0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28,7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28,7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959,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по развитию службы крови за счет средств краев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50 456,7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14 786,0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01 117,9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428,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497,5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497,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727,0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ам территориальных фондов обязательного медицинского страх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68,1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6"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843 214,34</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2 231,4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2 231,4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2 231,4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74,4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2,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87</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8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8,13</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8,1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672,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1,01</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1,0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 400,99</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 400,9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84</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8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3,16</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3,16</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1 725,5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6 383,9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00,6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Новосысоевка Яковлевского район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0,6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0,66</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0,6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690,0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85,0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85,01</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52,7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2,3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0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05,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21,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8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30,3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вершение строительства объекта "Реабилитационный центр для детей и подростков с ограниченными возможностями с. Гражданка Анучинского район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4,2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65,0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8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4,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702,8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702,8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702,89</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6 814,09</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888,8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25 134,7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диновременные компенсационные выплаты медицинским работникам в возрасте </w:t>
              <w:br/>
              <w:t>до 35 лет, прибывшим после окончания высшего образовательного учреждения на работу в сельский населенный пункт, финансируемые за счет средств краев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 613,4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1 734,0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в соответствии с Указом Президента Российской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 7 мая 2008 года № 714 "Об обеспечении жильем ветеранов Великой Отечественной войны 1941-1945 год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1995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1-ФЗ "О социальной защите инвалидов в Российской Федера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2,8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4 615,8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 581,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7,31</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7,3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5 153,69</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5 153,6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3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6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38</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3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58,62</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58,6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3,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7,43</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7,4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95,57</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95,5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5 864,6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56,62</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56,6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7 108,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7 10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53,7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63</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6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42,1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42,1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902,2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93</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9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28,34</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28,3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811,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4,0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4,0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36,9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36,9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6</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4</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 799,6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0,89</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0,8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8 588,72</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8 588,7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 6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1,97</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1,9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6 798,03</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6 798,0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1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1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53,9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53,9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7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6,98</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6,9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3,02</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3,0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66</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6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0,34</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0,3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7 марта 2014 года на территории Амгунского сельского поселения Тернейского муниципального района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br/>
              <w:t>на 2013-2020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99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99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3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34,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3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4,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6,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6,8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6,8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53,3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33</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3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5,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средств резервного фонда Правительства Российской Федера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2 185,4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81 563,0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1,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80 761,5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03,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 130,4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9 936,06</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9 936,0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945,4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1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1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56,3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56,3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83,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27</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2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84,73</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84,7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92</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9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1,08</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1,0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20,8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19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3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3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1,6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1,6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8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28,8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7,2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7,2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7,2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61,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61,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61,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622,3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622,3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71,9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77,02</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77,0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1</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1</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937,2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 051,5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17,3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20,3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екоммерческим организациям </w:t>
              <w:br/>
              <w:t>(за исключением государственных (муниципаль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494,7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7 682,8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9 110,24</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9 110,2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77,12</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77,12</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5,44</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0,44</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6,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6,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здания для размещения территориального отдела по Анучинскому муниципальному району департамента труда и социального развития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406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406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406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w:t>
              <w:br/>
              <w:t>(за исключением государственных (муниципаль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екоммерческим организациям </w:t>
              <w:br/>
              <w:t>(за исключением государственных (муниципаль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екоммерческим организациям </w:t>
              <w:br/>
              <w:t>(за исключением государственных (муниципаль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826"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836"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екоммерческим организациям </w:t>
              <w:br/>
              <w:t>(за исключением государственных (муниципаль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833"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highlight w:val="yellow"/>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highlight w:val="yellow"/>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highlight w:val="yellow"/>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highlight w:val="yellow"/>
              </w:rPr>
            </w:pPr>
            <w:r>
              <w:rPr>
                <w:rFonts w:cs="Times New Roman" w:ascii="Times New Roman" w:hAnsi="Times New Roman"/>
                <w:color w:val="000000"/>
                <w:sz w:val="24"/>
                <w:szCs w:val="24"/>
              </w:rPr>
              <w:t>11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highlight w:val="yellow"/>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highlight w:val="yellow"/>
              </w:rPr>
            </w:pPr>
            <w:r>
              <w:rPr>
                <w:rFonts w:cs="Times New Roman" w:ascii="Times New Roman" w:hAnsi="Times New Roman"/>
                <w:color w:val="000000"/>
                <w:sz w:val="24"/>
                <w:szCs w:val="24"/>
              </w:rPr>
              <w:t>6 688,00</w:t>
            </w:r>
          </w:p>
        </w:tc>
      </w:tr>
      <w:tr>
        <w:trPr>
          <w:trHeight w:val="1070"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highlight w:val="yellow"/>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highlight w:val="yellow"/>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highlight w:val="yellow"/>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highlight w:val="yellow"/>
              </w:rPr>
            </w:pPr>
            <w:r>
              <w:rPr>
                <w:rFonts w:cs="Times New Roman" w:ascii="Times New Roman" w:hAnsi="Times New Roman"/>
                <w:color w:val="000000"/>
                <w:sz w:val="24"/>
                <w:szCs w:val="24"/>
              </w:rPr>
              <w:t>113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highlight w:val="yellow"/>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highlight w:val="yellow"/>
              </w:rPr>
            </w:pPr>
            <w:r>
              <w:rPr>
                <w:rFonts w:cs="Times New Roman" w:ascii="Times New Roman" w:hAnsi="Times New Roman"/>
                <w:color w:val="000000"/>
                <w:sz w:val="24"/>
                <w:szCs w:val="24"/>
              </w:rPr>
              <w:t>6 68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82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526"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7,63</w:t>
            </w:r>
          </w:p>
        </w:tc>
      </w:tr>
      <w:tr>
        <w:trPr>
          <w:trHeight w:val="536"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7,63</w:t>
            </w:r>
          </w:p>
        </w:tc>
      </w:tr>
      <w:tr>
        <w:trPr>
          <w:trHeight w:val="826"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священных празднованию 45-летия Даманских событ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536"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806"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5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43 609,1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075,27</w:t>
            </w:r>
          </w:p>
        </w:tc>
      </w:tr>
      <w:tr>
        <w:trPr>
          <w:trHeight w:val="286"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657,67</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 799,2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комплекса зданий и сооружений  турбазы "Горные ключи"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Лозовый Приморского края для размещения краевого центра инвалидного  спорта краевого государственного автономного учреждения "Центр спортивной подготовки - школа высшего спортивного мастер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405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405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405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9,21</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9,2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9,2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4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4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4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58,46</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портивно-восстановительного комплекса по ул. Серова в городе Владивостоке, в том числе проектно-изыскательские рабо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5 678,48</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4 678,48</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 "</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4 678,4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экспозиции Приморского края в Олимпийском парке г. Сочи в период проведения ХХII зимних Олимпийских игр 2014 год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физической культуры и спорта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5,4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5,4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5 162,64</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369,62</w:t>
            </w:r>
          </w:p>
        </w:tc>
      </w:tr>
      <w:tr>
        <w:trPr>
          <w:trHeight w:val="286"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798,81</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798,8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81,53</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81,5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81,53</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14,8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14,8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914,8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70,81</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70,8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70,8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70,8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70,81</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91,02</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77,75</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77,7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77,7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77,7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77,75</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02,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3 409,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6"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62 771,99</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6"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 159,99</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4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92"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78" w:hRule="atLeast"/>
          <w:cantSplit w:val="true"/>
        </w:trPr>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113" w:hRule="atLeast"/>
        </w:trPr>
        <w:tc>
          <w:tcPr>
            <w:tcW w:w="959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                                                                                                             89 162 296,56</w:t>
            </w:r>
          </w:p>
        </w:tc>
      </w:tr>
      <w:tr>
        <w:trPr>
          <w:trHeight w:val="278" w:hRule="atLeast"/>
        </w:trPr>
        <w:tc>
          <w:tcPr>
            <w:tcW w:w="9591" w:type="dxa"/>
            <w:gridSpan w:val="6"/>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8" w:right="851" w:gutter="0" w:header="340"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42</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3:06:00Z</dcterms:created>
  <dc:creator>Keysystems.DWH.ReportDesigner</dc:creator>
  <dc:description/>
  <cp:keywords/>
  <dc:language>en-US</dc:language>
  <cp:lastModifiedBy>Егупова</cp:lastModifiedBy>
  <cp:lastPrinted>2014-09-29T14:14:00Z</cp:lastPrinted>
  <dcterms:modified xsi:type="dcterms:W3CDTF">2014-09-29T03:15:00Z</dcterms:modified>
  <cp:revision>13</cp:revision>
  <dc:subject>РЎРѕР·РґР°РЅ: oleg 10.11.2009 09:51:34; РР·РјРµРЅРµРЅ: admin 18.09.2014 17:33:42</dc:subject>
  <dc:title/>
</cp:coreProperties>
</file>