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692229451"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6"/>
          <w:szCs w:val="26"/>
        </w:rPr>
      </w:pPr>
      <w:r>
        <w:rPr>
          <w:sz w:val="26"/>
          <w:szCs w:val="26"/>
        </w:rPr>
        <w:t>28 июля 2014 г.</w:t>
        <w:tab/>
        <w:tab/>
        <w:tab/>
        <w:tab/>
        <w:tab/>
        <w:tab/>
        <w:tab/>
        <w:tab/>
        <w:tab/>
        <w:tab/>
        <w:t xml:space="preserve">   № 47</w:t>
      </w:r>
    </w:p>
    <w:p>
      <w:pPr>
        <w:pStyle w:val="Normal"/>
        <w:jc w:val="both"/>
        <w:rPr>
          <w:sz w:val="26"/>
          <w:szCs w:val="26"/>
        </w:rPr>
      </w:pPr>
      <w:r>
        <w:rPr>
          <w:sz w:val="26"/>
          <w:szCs w:val="26"/>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rPr>
                <w:sz w:val="26"/>
                <w:szCs w:val="26"/>
              </w:rPr>
            </w:pPr>
            <w:r>
              <w:rPr>
                <w:sz w:val="26"/>
                <w:szCs w:val="26"/>
              </w:rPr>
              <w:t>Председатель</w:t>
            </w:r>
          </w:p>
        </w:tc>
        <w:tc>
          <w:tcPr>
            <w:tcW w:w="4961" w:type="dxa"/>
            <w:tcBorders/>
          </w:tcPr>
          <w:p>
            <w:pPr>
              <w:pStyle w:val="Normal"/>
              <w:jc w:val="both"/>
              <w:rPr>
                <w:sz w:val="26"/>
                <w:szCs w:val="26"/>
              </w:rPr>
            </w:pPr>
            <w:r>
              <w:rPr>
                <w:sz w:val="26"/>
                <w:szCs w:val="26"/>
              </w:rPr>
              <w:t>Зотов Е.А.</w:t>
            </w:r>
          </w:p>
        </w:tc>
      </w:tr>
      <w:tr>
        <w:trPr/>
        <w:tc>
          <w:tcPr>
            <w:tcW w:w="4502" w:type="dxa"/>
            <w:tcBorders/>
          </w:tcPr>
          <w:p>
            <w:pPr>
              <w:pStyle w:val="Normal"/>
              <w:rPr>
                <w:sz w:val="26"/>
                <w:szCs w:val="26"/>
              </w:rPr>
            </w:pPr>
            <w:r>
              <w:rPr>
                <w:sz w:val="26"/>
                <w:szCs w:val="26"/>
              </w:rPr>
              <w:t>Присутствовали члены комитета</w:t>
            </w:r>
          </w:p>
        </w:tc>
        <w:tc>
          <w:tcPr>
            <w:tcW w:w="4961" w:type="dxa"/>
            <w:tcBorders/>
          </w:tcPr>
          <w:p>
            <w:pPr>
              <w:pStyle w:val="Normal"/>
              <w:jc w:val="both"/>
              <w:rPr/>
            </w:pPr>
            <w:r>
              <w:rPr>
                <w:sz w:val="26"/>
                <w:szCs w:val="26"/>
              </w:rPr>
              <w:t>Зотов Е.А., Дикусар С.В., Кваша А.Л., Корнеев Ю.А., Кушнырь С.М.</w:t>
            </w:r>
          </w:p>
        </w:tc>
      </w:tr>
      <w:tr>
        <w:trPr/>
        <w:tc>
          <w:tcPr>
            <w:tcW w:w="4502" w:type="dxa"/>
            <w:tcBorders/>
          </w:tcPr>
          <w:p>
            <w:pPr>
              <w:pStyle w:val="Normal"/>
              <w:rPr>
                <w:sz w:val="26"/>
                <w:szCs w:val="26"/>
              </w:rPr>
            </w:pPr>
            <w:r>
              <w:rPr>
                <w:sz w:val="26"/>
                <w:szCs w:val="26"/>
              </w:rPr>
              <w:t xml:space="preserve">Присутствовали приглашенные </w:t>
            </w:r>
          </w:p>
        </w:tc>
        <w:tc>
          <w:tcPr>
            <w:tcW w:w="4961" w:type="dxa"/>
            <w:tcBorders/>
          </w:tcPr>
          <w:p>
            <w:pPr>
              <w:pStyle w:val="Normal"/>
              <w:jc w:val="both"/>
              <w:rPr>
                <w:sz w:val="26"/>
                <w:szCs w:val="26"/>
              </w:rPr>
            </w:pPr>
            <w:r>
              <w:rPr>
                <w:sz w:val="26"/>
                <w:szCs w:val="26"/>
              </w:rPr>
              <w:t>Володина И.А. - начальник правового управления аппарата Законодательного Собрания Приморского края;</w:t>
            </w:r>
          </w:p>
          <w:p>
            <w:pPr>
              <w:pStyle w:val="Normal"/>
              <w:jc w:val="both"/>
              <w:rPr/>
            </w:pPr>
            <w:r>
              <w:rPr>
                <w:sz w:val="26"/>
                <w:szCs w:val="26"/>
              </w:rPr>
              <w:t>Онуфрейчук Т.В. – заместитель начальника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sz w:val="26"/>
                <w:szCs w:val="26"/>
              </w:rPr>
            </w:pPr>
            <w:r>
              <w:rPr>
                <w:sz w:val="26"/>
                <w:szCs w:val="26"/>
              </w:rPr>
              <w:t>Барабаш Елена Николаевна - старший помощник прокурора Приморского края по взаимодействию с представительными (законодательными) и исполнительными органами власти края, органами местного самоупра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Грущенко О.А. заместитель директора департамента лесного хозяйства Приморского края;</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Дубинин Николай Александрович, директор департамента экономики и стратегического развития Приморского края;</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Заболотникова Т.И. – начальник отдела информационной и организационно-правовой работы;</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оролева М.Н. – заместитель директора департамента лицензирования  и торговли Приморского края;</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орчагин Павел Германович, генеральный директор Приморской ассоциации лесопромышленников и экспортеров леса (ПАЛЭКС);</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урченко Т.Л. - заместитель директора департамента здравоохранения Приморского края;</w:t>
            </w:r>
          </w:p>
          <w:p>
            <w:pPr>
              <w:pStyle w:val="Style18"/>
              <w:jc w:val="both"/>
              <w:rPr/>
            </w:pPr>
            <w:r>
              <w:rPr>
                <w:rFonts w:cs="Times New Roman" w:ascii="Times New Roman" w:hAnsi="Times New Roman"/>
                <w:sz w:val="26"/>
                <w:szCs w:val="26"/>
              </w:rPr>
              <w:t xml:space="preserve">Почекунин Алексей Сергеевич, и.о. директора </w:t>
            </w:r>
            <w:r>
              <w:rPr>
                <w:rStyle w:val="Fortablewithborders"/>
                <w:rFonts w:cs="Times New Roman" w:ascii="Times New Roman" w:hAnsi="Times New Roman"/>
                <w:color w:val="000000"/>
                <w:sz w:val="26"/>
                <w:szCs w:val="26"/>
              </w:rPr>
              <w:t xml:space="preserve">департамента </w:t>
            </w:r>
            <w:r>
              <w:rPr>
                <w:rFonts w:cs="Times New Roman" w:ascii="Times New Roman" w:hAnsi="Times New Roman"/>
                <w:sz w:val="26"/>
                <w:szCs w:val="26"/>
              </w:rPr>
              <w:t>природных ресурсов и охраны окружающей среды Приморского края;</w:t>
            </w:r>
          </w:p>
          <w:p>
            <w:pPr>
              <w:pStyle w:val="Normal"/>
              <w:jc w:val="both"/>
              <w:rPr>
                <w:sz w:val="26"/>
                <w:szCs w:val="26"/>
              </w:rPr>
            </w:pPr>
            <w:r>
              <w:rPr>
                <w:sz w:val="26"/>
                <w:szCs w:val="26"/>
              </w:rPr>
              <w:t>Смольникова Е.А. - полномочный представитель Губернатора Приморского края в Законодательном Собрании Приморского края.</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Соколова Наталья Сергеевна - директор департамента земельных и имуществен-ных отношений Приморского края.</w:t>
            </w:r>
          </w:p>
        </w:tc>
      </w:tr>
    </w:tbl>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t>Повестка дня:</w:t>
      </w:r>
    </w:p>
    <w:p>
      <w:pPr>
        <w:pStyle w:val="BodyText2"/>
        <w:rPr>
          <w:sz w:val="26"/>
          <w:szCs w:val="26"/>
        </w:rPr>
      </w:pPr>
      <w:r>
        <w:rPr>
          <w:sz w:val="26"/>
          <w:szCs w:val="26"/>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519" w:hRule="atLeast"/>
        </w:trPr>
        <w:tc>
          <w:tcPr>
            <w:tcW w:w="575" w:type="dxa"/>
            <w:gridSpan w:val="2"/>
            <w:tcBorders/>
          </w:tcPr>
          <w:p>
            <w:pPr>
              <w:pStyle w:val="Normal"/>
              <w:snapToGrid w:val="false"/>
              <w:jc w:val="both"/>
              <w:rPr>
                <w:kern w:val="2"/>
                <w:sz w:val="26"/>
                <w:szCs w:val="26"/>
              </w:rPr>
            </w:pPr>
            <w:r>
              <w:rPr>
                <w:kern w:val="2"/>
                <w:sz w:val="26"/>
                <w:szCs w:val="26"/>
              </w:rPr>
            </w:r>
          </w:p>
        </w:tc>
        <w:tc>
          <w:tcPr>
            <w:tcW w:w="9807" w:type="dxa"/>
            <w:gridSpan w:val="3"/>
            <w:tcBorders/>
          </w:tcPr>
          <w:p>
            <w:pPr>
              <w:pStyle w:val="Normal"/>
              <w:ind w:firstLine="735"/>
              <w:jc w:val="both"/>
              <w:rPr>
                <w:kern w:val="2"/>
                <w:sz w:val="26"/>
                <w:szCs w:val="26"/>
              </w:rPr>
            </w:pPr>
            <w:r>
              <w:rPr>
                <w:sz w:val="26"/>
                <w:szCs w:val="26"/>
              </w:rPr>
              <w:t>Утверждение повестки дня заседания комитета.</w:t>
            </w:r>
          </w:p>
        </w:tc>
      </w:tr>
      <w:tr>
        <w:trPr>
          <w:trHeight w:val="1037" w:hRule="atLeast"/>
        </w:trPr>
        <w:tc>
          <w:tcPr>
            <w:tcW w:w="575" w:type="dxa"/>
            <w:gridSpan w:val="2"/>
            <w:tcBorders/>
          </w:tcPr>
          <w:p>
            <w:pPr>
              <w:pStyle w:val="Normal"/>
              <w:jc w:val="center"/>
              <w:rPr>
                <w:kern w:val="2"/>
                <w:sz w:val="26"/>
                <w:szCs w:val="26"/>
              </w:rPr>
            </w:pPr>
            <w:r>
              <w:rPr>
                <w:kern w:val="2"/>
                <w:sz w:val="26"/>
                <w:szCs w:val="26"/>
              </w:rPr>
              <w:t>1.</w:t>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возвращение к процедуре второго чтения)</w:t>
            </w:r>
          </w:p>
          <w:p>
            <w:pPr>
              <w:pStyle w:val="Style18"/>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264" w:hRule="atLeast"/>
        </w:trPr>
        <w:tc>
          <w:tcPr>
            <w:tcW w:w="575" w:type="dxa"/>
            <w:gridSpan w:val="2"/>
            <w:tcBorders/>
          </w:tcPr>
          <w:p>
            <w:pPr>
              <w:pStyle w:val="Normal"/>
              <w:jc w:val="center"/>
              <w:rPr>
                <w:kern w:val="2"/>
                <w:sz w:val="26"/>
                <w:szCs w:val="26"/>
              </w:rPr>
            </w:pPr>
            <w:r>
              <w:rPr>
                <w:kern w:val="2"/>
                <w:sz w:val="26"/>
                <w:szCs w:val="26"/>
              </w:rPr>
              <w:t>2.</w:t>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принятие во втором чтении после возвращения к процедуре второго чтения)</w:t>
            </w:r>
          </w:p>
          <w:p>
            <w:pPr>
              <w:pStyle w:val="Style18"/>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268" w:hRule="atLeast"/>
        </w:trPr>
        <w:tc>
          <w:tcPr>
            <w:tcW w:w="575" w:type="dxa"/>
            <w:gridSpan w:val="2"/>
            <w:tcBorders/>
          </w:tcPr>
          <w:p>
            <w:pPr>
              <w:pStyle w:val="Normal"/>
              <w:jc w:val="center"/>
              <w:rPr>
                <w:kern w:val="2"/>
                <w:sz w:val="26"/>
                <w:szCs w:val="26"/>
              </w:rPr>
            </w:pPr>
            <w:r>
              <w:rPr>
                <w:kern w:val="2"/>
                <w:sz w:val="26"/>
                <w:szCs w:val="26"/>
              </w:rPr>
              <w:t>3.</w:t>
            </w:r>
          </w:p>
        </w:tc>
        <w:tc>
          <w:tcPr>
            <w:tcW w:w="9807" w:type="dxa"/>
            <w:gridSpan w:val="3"/>
            <w:tcBorders/>
          </w:tcPr>
          <w:p>
            <w:pPr>
              <w:pStyle w:val="Style18"/>
              <w:ind w:firstLine="735"/>
              <w:jc w:val="both"/>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третье чтение)</w:t>
            </w:r>
          </w:p>
          <w:p>
            <w:pPr>
              <w:pStyle w:val="Style18"/>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202" w:hRule="atLeast"/>
        </w:trPr>
        <w:tc>
          <w:tcPr>
            <w:tcW w:w="575" w:type="dxa"/>
            <w:gridSpan w:val="2"/>
            <w:tcBorders/>
          </w:tcPr>
          <w:p>
            <w:pPr>
              <w:pStyle w:val="Normal"/>
              <w:jc w:val="center"/>
              <w:rPr>
                <w:kern w:val="2"/>
                <w:sz w:val="26"/>
                <w:szCs w:val="26"/>
              </w:rPr>
            </w:pPr>
            <w:r>
              <w:rPr>
                <w:kern w:val="2"/>
                <w:sz w:val="26"/>
                <w:szCs w:val="26"/>
              </w:rPr>
              <w:t>4.</w:t>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первое чтение)</w:t>
            </w:r>
          </w:p>
          <w:p>
            <w:pPr>
              <w:pStyle w:val="Style18"/>
              <w:spacing w:lineRule="auto" w:line="228"/>
              <w:ind w:firstLine="7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996" w:hRule="atLeast"/>
        </w:trPr>
        <w:tc>
          <w:tcPr>
            <w:tcW w:w="575" w:type="dxa"/>
            <w:gridSpan w:val="2"/>
            <w:tcBorders/>
          </w:tcPr>
          <w:p>
            <w:pPr>
              <w:pStyle w:val="Normal"/>
              <w:jc w:val="center"/>
              <w:rPr>
                <w:kern w:val="2"/>
                <w:sz w:val="26"/>
                <w:szCs w:val="26"/>
              </w:rPr>
            </w:pPr>
            <w:r>
              <w:rPr>
                <w:kern w:val="2"/>
                <w:sz w:val="26"/>
                <w:szCs w:val="26"/>
              </w:rPr>
              <w:t>5.</w:t>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второе, третье  чтения)</w:t>
            </w:r>
          </w:p>
          <w:p>
            <w:pPr>
              <w:pStyle w:val="Style18"/>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996" w:hRule="atLeast"/>
        </w:trPr>
        <w:tc>
          <w:tcPr>
            <w:tcW w:w="575" w:type="dxa"/>
            <w:gridSpan w:val="2"/>
            <w:tcBorders/>
          </w:tcPr>
          <w:p>
            <w:pPr>
              <w:pStyle w:val="Normal"/>
              <w:jc w:val="center"/>
              <w:rPr>
                <w:kern w:val="2"/>
                <w:sz w:val="26"/>
                <w:szCs w:val="26"/>
              </w:rPr>
            </w:pPr>
            <w:r>
              <w:rPr>
                <w:kern w:val="2"/>
                <w:sz w:val="26"/>
                <w:szCs w:val="26"/>
              </w:rPr>
              <w:t>6.</w:t>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tc>
      </w:tr>
      <w:tr>
        <w:trPr>
          <w:trHeight w:val="996" w:hRule="atLeast"/>
        </w:trPr>
        <w:tc>
          <w:tcPr>
            <w:tcW w:w="575" w:type="dxa"/>
            <w:gridSpan w:val="2"/>
            <w:tcBorders/>
          </w:tcPr>
          <w:p>
            <w:pPr>
              <w:pStyle w:val="Normal"/>
              <w:snapToGrid w:val="false"/>
              <w:jc w:val="center"/>
              <w:rPr>
                <w:rFonts w:ascii="Times New Roman" w:hAnsi="Times New Roman" w:cs="Times New Roman"/>
                <w:kern w:val="2"/>
                <w:sz w:val="26"/>
                <w:szCs w:val="26"/>
              </w:rPr>
            </w:pPr>
            <w:r>
              <w:rPr>
                <w:rFonts w:cs="Times New Roman"/>
                <w:kern w:val="2"/>
                <w:sz w:val="26"/>
                <w:szCs w:val="26"/>
              </w:rPr>
            </w:r>
          </w:p>
        </w:tc>
        <w:tc>
          <w:tcPr>
            <w:tcW w:w="9807" w:type="dxa"/>
            <w:gridSpan w:val="3"/>
            <w:tcBorders/>
          </w:tcPr>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t>Дополнительный вопрос № 1: "О проекте закона Приморского края "О внесении изменений в Закон</w:t>
            </w:r>
            <w:bookmarkStart w:id="0" w:name="_GoBack"/>
            <w:bookmarkEnd w:id="0"/>
            <w:r>
              <w:rPr>
                <w:rFonts w:cs="Times New Roman" w:ascii="Times New Roman" w:hAnsi="Times New Roman"/>
                <w:sz w:val="26"/>
                <w:szCs w:val="26"/>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торое чтение)</w:t>
            </w:r>
          </w:p>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996" w:hRule="atLeast"/>
        </w:trPr>
        <w:tc>
          <w:tcPr>
            <w:tcW w:w="575" w:type="dxa"/>
            <w:gridSpan w:val="2"/>
            <w:tcBorders/>
          </w:tcPr>
          <w:p>
            <w:pPr>
              <w:pStyle w:val="Normal"/>
              <w:snapToGrid w:val="false"/>
              <w:jc w:val="center"/>
              <w:rPr>
                <w:rFonts w:ascii="Times New Roman" w:hAnsi="Times New Roman" w:cs="Times New Roman"/>
                <w:kern w:val="2"/>
                <w:sz w:val="26"/>
                <w:szCs w:val="26"/>
              </w:rPr>
            </w:pPr>
            <w:r>
              <w:rPr>
                <w:rFonts w:cs="Times New Roman"/>
                <w:kern w:val="2"/>
                <w:sz w:val="26"/>
                <w:szCs w:val="26"/>
              </w:rPr>
            </w:r>
          </w:p>
        </w:tc>
        <w:tc>
          <w:tcPr>
            <w:tcW w:w="9807" w:type="dxa"/>
            <w:gridSpan w:val="3"/>
            <w:tcBorders/>
          </w:tcPr>
          <w:p>
            <w:pPr>
              <w:pStyle w:val="Style18"/>
              <w:ind w:firstLine="735"/>
              <w:jc w:val="both"/>
              <w:rPr/>
            </w:pPr>
            <w:r>
              <w:rPr>
                <w:rFonts w:cs="Times New Roman" w:ascii="Times New Roman" w:hAnsi="Times New Roman"/>
                <w:sz w:val="26"/>
                <w:szCs w:val="26"/>
              </w:rPr>
              <w:t>Дополнительный вопрос № 2: "О проекте закона Приморского края "О внесении изменения в статью 2 Закона Приморского края "О бесплатном предоставлении земельных участков для индивидуального жилищного строительства на территории Приморского края" (третье чтение)</w:t>
            </w:r>
          </w:p>
          <w:p>
            <w:pPr>
              <w:pStyle w:val="Style18"/>
              <w:ind w:firstLine="735"/>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cPr>
          <w:p>
            <w:pPr>
              <w:pStyle w:val="Normal"/>
              <w:snapToGrid w:val="false"/>
              <w:spacing w:lineRule="auto" w:line="360"/>
              <w:jc w:val="both"/>
              <w:rPr>
                <w:rFonts w:ascii="Times New Roman" w:hAnsi="Times New Roman" w:cs="Times New Roman"/>
                <w:kern w:val="2"/>
                <w:sz w:val="26"/>
                <w:szCs w:val="26"/>
              </w:rPr>
            </w:pPr>
            <w:r>
              <w:rPr>
                <w:rFonts w:cs="Times New Roman"/>
                <w:kern w:val="2"/>
                <w:sz w:val="26"/>
                <w:szCs w:val="26"/>
              </w:rPr>
            </w:r>
          </w:p>
        </w:tc>
        <w:tc>
          <w:tcPr>
            <w:tcW w:w="2302" w:type="dxa"/>
            <w:gridSpan w:val="2"/>
            <w:tcBorders/>
          </w:tcPr>
          <w:p>
            <w:pPr>
              <w:pStyle w:val="Normal"/>
              <w:spacing w:lineRule="auto" w:line="360"/>
              <w:jc w:val="both"/>
              <w:rPr>
                <w:kern w:val="2"/>
                <w:sz w:val="26"/>
                <w:szCs w:val="26"/>
              </w:rPr>
            </w:pPr>
            <w:r>
              <w:rPr>
                <w:sz w:val="26"/>
                <w:szCs w:val="26"/>
              </w:rPr>
              <w:t>СЛУШАЛИ</w:t>
            </w:r>
          </w:p>
        </w:tc>
        <w:tc>
          <w:tcPr>
            <w:tcW w:w="7477" w:type="dxa"/>
            <w:tcBorders/>
          </w:tcPr>
          <w:p>
            <w:pPr>
              <w:pStyle w:val="Normal"/>
              <w:ind w:firstLine="709"/>
              <w:jc w:val="both"/>
              <w:rPr>
                <w:sz w:val="26"/>
                <w:szCs w:val="26"/>
              </w:rPr>
            </w:pPr>
            <w:r>
              <w:rPr>
                <w:sz w:val="26"/>
                <w:szCs w:val="26"/>
              </w:rPr>
              <w:t>Утверждение повестки дня заседания комитета.</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8"/>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36" w:type="dxa"/>
            <w:tcBorders/>
            <w:tcMar>
              <w:left w:w="0" w:type="dxa"/>
              <w:right w:w="0" w:type="dxa"/>
            </w:tcMar>
          </w:tcPr>
          <w:p>
            <w:pPr>
              <w:pStyle w:val="Normal"/>
              <w:snapToGrid w:val="false"/>
              <w:rPr>
                <w:rFonts w:ascii="Times New Roman" w:hAnsi="Times New Roman" w:cs="Times New Roman"/>
                <w:kern w:val="2"/>
                <w:sz w:val="26"/>
                <w:szCs w:val="26"/>
              </w:rPr>
            </w:pPr>
            <w:r>
              <w:rPr>
                <w:rFonts w:cs="Times New Roman"/>
                <w:kern w:val="2"/>
                <w:sz w:val="26"/>
                <w:szCs w:val="26"/>
              </w:rPr>
            </w:r>
          </w:p>
        </w:tc>
      </w:tr>
      <w:tr>
        <w:trPr/>
        <w:tc>
          <w:tcPr>
            <w:tcW w:w="567" w:type="dxa"/>
            <w:tcBorders/>
          </w:tcPr>
          <w:p>
            <w:pPr>
              <w:pStyle w:val="Normal"/>
              <w:snapToGrid w:val="false"/>
              <w:spacing w:lineRule="auto" w:line="360"/>
              <w:jc w:val="both"/>
              <w:rPr>
                <w:kern w:val="2"/>
                <w:sz w:val="26"/>
                <w:szCs w:val="26"/>
              </w:rPr>
            </w:pPr>
            <w:r>
              <w:rPr>
                <w:kern w:val="2"/>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8"/>
              <w:ind w:firstLine="709"/>
              <w:jc w:val="both"/>
              <w:rPr/>
            </w:pPr>
            <w:r>
              <w:rPr>
                <w:rFonts w:cs="Times New Roman" w:ascii="Times New Roman" w:hAnsi="Times New Roman"/>
                <w:sz w:val="26"/>
                <w:szCs w:val="26"/>
              </w:rPr>
              <w:t xml:space="preserve">Уважаемые коллеги. Начинаем заседание нашего комитета. Поступило предложение включить в повестку два дополнительных вопроса о проекте закона Приморского края </w:t>
              <w:br/>
              <w:t xml:space="preserve">"О внесении изменений в Закон Приморского края </w:t>
              <w:br/>
              <w:t>"О бесплатном предоставлении земельных участков для индивидуального жилищного строительства на территории Приморского края", второе и третье чтения. Кто за включение этих вопросов в основную повестку, прошу голосовать. Кто "за"? Единогласно, спасибо.</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ошу голосовать за утверждение повестки дня в целом. Кто "за"? Единогласно, спасибо.</w:t>
            </w:r>
          </w:p>
          <w:p>
            <w:pPr>
              <w:pStyle w:val="Style18"/>
              <w:ind w:firstLine="552"/>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kern w:val="2"/>
                <w:sz w:val="26"/>
                <w:szCs w:val="26"/>
              </w:rPr>
            </w:pPr>
            <w:r>
              <w:rPr>
                <w:sz w:val="26"/>
                <w:szCs w:val="26"/>
              </w:rPr>
              <w:t>РЕШИЛИ</w:t>
            </w:r>
          </w:p>
        </w:tc>
        <w:tc>
          <w:tcPr>
            <w:tcW w:w="7477" w:type="dxa"/>
            <w:tcBorders/>
          </w:tcPr>
          <w:p>
            <w:pPr>
              <w:pStyle w:val="Normal"/>
              <w:rPr/>
            </w:pPr>
            <w:r>
              <w:rPr>
                <w:sz w:val="26"/>
                <w:szCs w:val="26"/>
              </w:rPr>
              <w:t xml:space="preserve">Голосовали за включение </w:t>
            </w:r>
          </w:p>
          <w:p>
            <w:pPr>
              <w:pStyle w:val="Normal"/>
              <w:rPr/>
            </w:pPr>
            <w:r>
              <w:rPr>
                <w:sz w:val="26"/>
                <w:szCs w:val="26"/>
              </w:rPr>
              <w:t>дополнительных вопросов: "за" - единогласно.</w:t>
            </w:r>
          </w:p>
          <w:p>
            <w:pPr>
              <w:pStyle w:val="Normal"/>
              <w:rPr>
                <w:sz w:val="26"/>
                <w:szCs w:val="26"/>
              </w:rPr>
            </w:pPr>
            <w:r>
              <w:rPr>
                <w:sz w:val="26"/>
                <w:szCs w:val="26"/>
              </w:rPr>
              <w:t>Голосовали за повестку дня в целом: "за" - единогласно.</w:t>
            </w:r>
          </w:p>
          <w:p>
            <w:pPr>
              <w:pStyle w:val="Normal"/>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1.</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возвращение к процедуре второго чт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Normal"/>
              <w:autoSpaceDE w:val="false"/>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чекунин А.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рабаш 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autoSpaceDE w:val="false"/>
              <w:ind w:firstLine="720"/>
              <w:jc w:val="both"/>
              <w:rPr/>
            </w:pPr>
            <w:r>
              <w:rPr>
                <w:sz w:val="26"/>
                <w:szCs w:val="26"/>
              </w:rPr>
              <w:t>Вопрос № 1: "О проекте закона Приморского края "О внесении изменений в Закон Приморского края "Об особо охраняемых природных территориях Приморского края", возвращение к процедуре второго чтения. На заседании Законодательного Собрания Приморского края 25 июня        2014 года проект закона принят во втором чтении. В связи с поступившими предложениями от Губернатора Приморского края и прокуратуры Приморского края возникла необходимость внесения изменений в проект закона и возвращения его к процедуре второго чтения. Алексей Сергеевич, есть еще какие-то замеча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се замечания отработаны в составе рабочей группы, поэтому со стороны департамента никаких предложений и замечаний нет. Мы поддерживаем принятие законопроекта во втором чтени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Спасибо. У представителя прокуратуры Приморского края есть какие-то замеча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Уважаемый Евгений Александрович, уважаемые депутаты и присутствующие. Действительно, 18 июля состоялось заседание рабочей группы, на котором отрабатывались замечания не только прокуратуры Приморского края, но и правового управления Законодательного Собрания, Администрации Приморского края. На сегодняшний день все замечания устранены, поэтому полагаю, что данный законопроект подлежит принятию в указанной форме. Спасибо.</w:t>
            </w:r>
          </w:p>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Спасибо, Елена Николаевна. Предлагаю данное предложение поддержать и вопрос по возврату указанного законопроекта к процедуре второго чтения включить в повестку дня заседания очередного заседания Законодательного Собрания. Прошу голосовать. Кто "за"? Единогласно, спасибо.</w:t>
            </w:r>
          </w:p>
          <w:p>
            <w:pPr>
              <w:pStyle w:val="Style18"/>
              <w:ind w:firstLine="552"/>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2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2.</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принятие во втором чтении после возвращения к процедуре второго чт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Normal"/>
              <w:autoSpaceDE w:val="false"/>
              <w:ind w:firstLine="709"/>
              <w:jc w:val="both"/>
              <w:rPr/>
            </w:pPr>
            <w:r>
              <w:rPr>
                <w:sz w:val="26"/>
                <w:szCs w:val="26"/>
              </w:rPr>
              <w:t>Вопрос № 2: "О проекте закона Приморского края "О внесении изменений в Закон Приморского края "Об особо охраняемых природных территориях Приморского края", принятие во втором чтении после возвращения к процедуре второго чтения. В законопроект внесены изменения в части основных понятий, используемых в законе, полномочий Губернатора Приморского края, а также установлены ограничения при объявлении особо охраняемой природной территории местного значения. Таблица поправок имеется. Если нет возражений, прошу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3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3.</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б особо охраняемых природных территориях Приморского края" (третье чт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8"/>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Вопрос № 3: "О проекте закона Приморского края "О внесении изменений в Закон Приморского края "Об особо охраняемых природных территориях Приморского края", третье чтение. Законопроект, подготовленный к третьему чтению, предложений и замечаний не имеет.</w:t>
            </w:r>
          </w:p>
          <w:p>
            <w:pPr>
              <w:pStyle w:val="Normal"/>
              <w:autoSpaceDE w:val="false"/>
              <w:ind w:firstLine="709"/>
              <w:jc w:val="both"/>
              <w:rPr>
                <w:sz w:val="26"/>
                <w:szCs w:val="26"/>
              </w:rPr>
            </w:pPr>
            <w:r>
              <w:rPr>
                <w:sz w:val="26"/>
                <w:szCs w:val="26"/>
              </w:rPr>
              <w:t>Прошу также поддержать проект закона и внести его на очередное заседание Законодательного Собрания для рассмотрения в третьем чтении. Кто "за"? Единогласно, спасибо.</w:t>
            </w:r>
          </w:p>
          <w:p>
            <w:pPr>
              <w:pStyle w:val="Normal"/>
              <w:shd w:fill="FFFFFF" w:val="clear"/>
              <w:spacing w:lineRule="atLeast" w:line="0"/>
              <w:ind w:left="53" w:right="5" w:firstLine="691"/>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4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4.</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первое чт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ваша Александр Леонидович, заместитель председателя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ваша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рущенко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рчагин П.Г.</w:t>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t>Володина И.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Вопрос № 4: "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первое чтение. Докладывает депутат Кваша. Пожалуйста, Александр Леонидович.</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Уважаемый Евгений Александрович, уважаемые коллеги. В связи с введением с 1 июля 2014 года на территории Российской Федерации единого специального сопроводительного документа на транспортировку древесины, оформляемого на любой вид транспорта, (в том числе при транспортировке автомобильным транспортом), нам необходимо привести в соответствие с федеральным законодательством краевой закон о древесине в части устранения противоречий. Законопроектом предлагается исключить из Закона декларацию об обороте древесины, заменив ее на сопроводительный документ на транспортировку древесины. Постановлением Правительства Российской Федерации от 21 июня 2014 года     № 571 "О сопроводительном документе на транспортировку древесины" утверждены форма указанного документа и правила его заполнения. Проект закона обсуждался на рабочей группе и получил одобрение.</w:t>
            </w:r>
          </w:p>
          <w:p>
            <w:pPr>
              <w:pStyle w:val="Normal"/>
              <w:tabs>
                <w:tab w:val="clear" w:pos="708"/>
                <w:tab w:val="left" w:pos="693" w:leader="none"/>
              </w:tabs>
              <w:ind w:firstLine="709"/>
              <w:jc w:val="both"/>
              <w:rPr>
                <w:sz w:val="26"/>
                <w:szCs w:val="26"/>
              </w:rPr>
            </w:pPr>
            <w:r>
              <w:rPr>
                <w:sz w:val="26"/>
                <w:szCs w:val="26"/>
              </w:rPr>
              <w:t>Предлагаю поддержать данный проект закона и внести его на июльское заседание Законодательного Собрания Приморского края в первом чтении.</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Слово предоставляется заместителю директора департамента лесного хозяйства Приморского края, Грущенко Олегу Алексеевичу. Пожалуйста.</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Уважаемый Евгений Александрович, уважаемые депутаты и присутствующие. Проект закона действительно направлен на устранение противоречий между федеральным и краевым законодательством. В связи с тем, что вступили в силу соответствующие нормы Федерального закона по транспортировке древесины, возникла необходимость скорректировать наш краевой закон. Департамент поддерживает законопроект.</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Павел Германович, ваше слово, как представителя от лесопромышленников?</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Мы поддерживаем данные изменения.</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Ирина Анатольевна, Вам слов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На рабочей группе с участием Павла Германовича, департамента лесного хозяйства и правового управления работали очень плотно, очень внимательно отнеслись к предложениям и союза лесопромышленников, и департамента, и общественных организаций по охране и защите леса. И то, что сегодня предоставляется вашему вниманию, это итог работы рабочей группы. Безусловно, мы продолжим работу над этим законопроектом, но пока решили остановиться на этом, потому что над остальным надо еще подумать. Но то, что мы отменяем лесную декларацию, я считаю, это правильно, так как мы тем самым снимаем дополнительную нагрузку с людей, которые работают в лесу.</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Если нет других предложений, я предлагаю данный законопроект внести на очередное заседание Законодательного Собрания. Прошу голосовать. Кто "за"? Единогласно,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5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5.</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второе, третье чт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ваша Александр Леонидович, заместитель председателя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ваша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Вопрос № 5: "О проекте закона Приморского края "О внесении изменений в Закон Приморского края "О регулировании отношений в сфере оборота древесины на территории Приморского края", второе, третье чтения. Пожалуйста, Александр Леонидович.</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Д</w:t>
            </w:r>
            <w:r>
              <w:rPr>
                <w:rFonts w:eastAsia="Calibri"/>
                <w:color w:val="000000"/>
                <w:sz w:val="26"/>
                <w:szCs w:val="26"/>
                <w:lang w:eastAsia="en-US"/>
              </w:rPr>
              <w:t>ополнительных</w:t>
            </w:r>
            <w:r>
              <w:rPr>
                <w:sz w:val="26"/>
                <w:szCs w:val="26"/>
              </w:rPr>
              <w:t xml:space="preserve"> предложений и замечаний на обсуждаемый законопроект в третьем чтении не поступало. Предлагаю данный законопроект внести на очередное заседание Законодательного Собрания для рассмотрения во втором и третьем чтениях. </w:t>
            </w:r>
          </w:p>
          <w:p>
            <w:pPr>
              <w:pStyle w:val="Normal"/>
              <w:ind w:firstLine="709"/>
              <w:jc w:val="both"/>
              <w:rPr>
                <w:sz w:val="26"/>
                <w:szCs w:val="26"/>
              </w:rPr>
            </w:pPr>
            <w:r>
              <w:rPr>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Коллеги, прошу голосовать. Кто "за"? Единогласно,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6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6.</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jc w:val="both"/>
              <w:rPr>
                <w:rFonts w:ascii="Times New Roman" w:hAnsi="Times New Roman" w:cs="Times New Roman"/>
                <w:sz w:val="26"/>
                <w:szCs w:val="26"/>
              </w:rPr>
            </w:pPr>
            <w:r>
              <w:rPr>
                <w:rFonts w:cs="Times New Roman" w:ascii="Times New Roman" w:hAnsi="Times New Roman"/>
                <w:sz w:val="26"/>
                <w:szCs w:val="26"/>
              </w:rPr>
              <w:t>Барабаш Елена Николаевна, старший помощник прокурора Приморского края по взаимодействию с представительными (законодательными) органами края, органами местного самоуправления старший советник юсти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Содоклад:</w:t>
            </w:r>
          </w:p>
          <w:p>
            <w:pPr>
              <w:pStyle w:val="Style18"/>
              <w:jc w:val="both"/>
              <w:rPr>
                <w:rFonts w:ascii="Times New Roman" w:hAnsi="Times New Roman" w:cs="Times New Roman"/>
                <w:sz w:val="26"/>
                <w:szCs w:val="26"/>
              </w:rPr>
            </w:pPr>
            <w:r>
              <w:rPr>
                <w:rFonts w:cs="Times New Roman" w:ascii="Times New Roman" w:hAnsi="Times New Roman"/>
                <w:sz w:val="26"/>
                <w:szCs w:val="26"/>
              </w:rPr>
              <w:t>Дубинин Николай Александрович, директор департамента экономики и стратегического развития Приморского края;</w:t>
            </w:r>
          </w:p>
          <w:p>
            <w:pPr>
              <w:pStyle w:val="Style1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рабаш 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убинин 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убинин 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рабаш 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рченко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рченко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ролева М.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t>Володина И.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рабаш Е.Н.</w:t>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Вопрос № 6: "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первое чтение. Докладывает Барабаш Елена Николаевна, пожалуйста.</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Уважаемый Евгений Александрович, уважаемые депутаты и присутствующие. Прокурором Приморского края в порядке реализации права законодательной инициативы внесен на ваше рассмотрение настоящий законопроект. Мы, с учетом практики других регионов и Высшего Арбитражного Суда Российской Федерации, который считает, что в компетенцию именно субъектов Российской Федерации входит рассмотрение данных вопросов и принятие соответствующих законов, разработали данный законопроект. Действительно, та ситуация, которая складывается в Приморском крае с потреблением несовершеннолетними лицами тонизирующих напитков, нас очень беспокоит, по той причине, что эти напитки находятся в широкой продаже. Они несут за собой определенное отрицательное значение и негативно воздействуют на подрастающий молодой организм. Поэтому мы разработали данный законопроект и предлагаем внести норму, которая ограничивает на территории Приморского края реализацию тонизирующих напитков определенной категории граждан. Это, в первую очередь, продажа несовершеннолетним лицам. Во вторую очередь, ограничить места реализации тонизирующих напитков. Это касается детских образовательных и медицинских организаций, физкультурно-оздоровительных и спортивных сооружений и мест проведения физкультурно-массовых мероприятий с участием подростков и молодежи. Данный законопроект в соответствии с Законом Приморского края        № 373 от 22.12.2008 "О законодательной деятельности в Приморском крае" направлен в соответствующий департамент Администрации Приморского края для прохождения оценки регулирующего воздействия. Такая оценка была проведена. Соответственно, в Законодательное Собрание она направлена вместе с настоящим законопроектом. Кроме того нами получено заключение департамента здравоохранения по данному вопросу. В данном случае медики нас полностью поддерживают. Имеются данные о негативном воздействии тонизирующих напитков на подрастающий молодой организм. На федеральном уровне разработаны соответствующие ГОСТы, которые говорят о том, что потребление подобных напитков лицами, не достигшими 18 лет, влечет для них определенные последствия как для нервной системы, так и для всего организма в целом. В целях защиты здоровья детей и подростков, недопущения причинения вреда подрастающему поколению Приморского края данный законопроект подлежит принятию в первом чтении.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Слово для содоклада предоставляется Николаю Александровичу Дубинину, директору департамента экономики и стратегического развития Приморского края. Пожалуйста, Николай Александрович.</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pPr>
            <w:r>
              <w:rPr>
                <w:rFonts w:cs="Times New Roman" w:ascii="Times New Roman" w:hAnsi="Times New Roman"/>
                <w:sz w:val="26"/>
                <w:szCs w:val="26"/>
              </w:rPr>
              <w:t>Уважаемые депутаты, уважаемые коллеги. Проектом закона предлагается распространить действие Закона "О регулировании розничной продажи алкогольной продукции и профилактике алкоголизма на территории Приморского края" на безалкогольные тонизирующие напитки путем внесения изменения в Закон в части изменения наименования Закона. Проект закона прошел оценку регулирующего воздействия, при этом предварительная оценка проведена департаментом здравоохранения, и сделан вывод о необходимости углубленной проверки, то есть публичного обсуждения. Была проведена процедура публичного обсуждения, предложений не поступало, после чего проект закона был направлен в Общественный экспертный совет по вопросам здоровья в Приморском крае и в Общественный экспертный совет по развитию малого и среднего предпринимательства в Приморском крае. Совет по вопросам здоровья одобрил положения проекта закона, приводя по термином "безалкогольные тонизирующие напитки" безалкогольные напитки спецназначения, содержащие кофеин или другие тонизирующие компоненты в количестве, достаточном для обеспечения тонизирующего эффекта на организм человека, за исключением чая, кофе и напитков на их основе. По мнению Совета по развитию малого и среднего предпринимательства, принятие Закона в предложенной редакции приведет к необоснованному ограничению конкуренции и невозможности исполнения предпринимателями требований этого проекта закона в связи с тем, что в проекте закона отсутствуют характеристики безалкогольных тонизирующих напитков, и проект не содержит отсылок на нормативные определения границ и характеристик напитков, попадающих под действие Закона.  Отсутствует аналогичная норма в Федеральном законодательстве о регулировании оборота алкогольной продукции, необходимость принятия указанных ограничений не является очевидной. Департамент экономики и стратегического развития Приморского края направил в Ваш адрес 2 заключения: заключение об оценке регулирующего воздействия регулирующего органа, то есть департамента здравоохранения, и заключение уполномоченного органа о результатах оценки регулирующего воздействия - департамента экономики и стратегического развития Приморского края. Направление двух заключений обусловлено тем, что департаментом здравоохранения Приморского края в заключении о результатах оценки регулирующего воздействия не выработана однозначная позиция о необходимости введения в действие либо отклонении указанного законопроекта. В соответствии с заключением департамента экономики и стратегического развития Приморского края позиция уполномоченного органа совпадает с мнением Общественного экспертного совета по развитию малого и среднего предпринимательства о необходимости доработать проект закона и предложено отложить принятие Закона в предложенной редакции до внесения соответствующих изменений в Федеральное законодательство. У меня все.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Николай Александрович. Хотелось бы уточнить, экспертный совет по развитию малого и среднего предпринимательства в большей степени руководствовался отклонением данного законопроекта именно для того, чтобы предприниматели могли получать прибыль, так? То есть с точки зрения здравоохранения их мало волнует?</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Нет. Всем понятно, что алкоголь продается на территории Приморского края, алкоголизм – это вредное заболевание. Но нужно устанавливать правильные и понятные правила игры. В данном случае при принятии Закона в такой редакции правила игры будут размытыми, что повлечет за собой, во-первых, необоснованное ограничение конкуренции, а во-вторых, мы не сможем четко определить, что такое безалкогольный напиток, алкогольный напиток, безалкогольный тонизирующий напиток, насколько он тонизирующий. После чего, грубо говоря, будут называть одно другим, и, соответственно, при реализации Закона, контролирующие органы будут по-своему трактовать, что является тонизирующим напитком, а что не является. В итоге может получиться так, что штрафовать будут того, кого выгодно, а не того, кого необходимо. Поэтому правила игры нужно определять четко и конкретно. Сейчас они бизнесу непонятны. И если по алкоголю все понятно, есть четкое определение, что такое алкогольная продукция, по градусности, то здесь в одном абзаце ничего не разъяснено. И Федеральное законодательство по данной норме сейчас пустое, и мы вводить ограничения по Закону о конкуренции дополнительно на распространение чего-либо без введения ограничений на федеральном уровне не можем.</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Но я так понимаю, что в проекте речь как раз и идет о том, чтобы не полностью запретить продажу, а именно в тех местах, где это необходимо. Пожалуйста, Елена Николаевна, Вы хотите выступить?</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Не совсем понятна позиция департамента по данному вопросу, о какой конкуренции идет речь, поскольку мы говорим не о полном запрете, а о запрете реализации в конкретных местах, где проходят мероприятия, в которых участвуют несовершеннолетние лица, и по субъектному составу самим несовершеннолетним. И в пояснительной записке мы подробно расписали, о каких тонизирующих напитках идет речь, то есть тех, которые содержат кофеин, который отрицательно влияет, причем не только на детский организм, но и на взрослый. Такие исследования уже имеются. Поэтому в данном случае мы говорим о том, что все-таки интересы подрастающего поколения Приморского края превыше интересов отдельных субъектов предпринимательской деятельности, которые занимаются реализацией подобных напитков на территории Приморского края. Кроме того, мы полагаем возможным направить наш законопроект в Управление Федеральной антимонопольной службы по Приморскому краю за тем, чтобы они дали свое заключение о том, насколько это Закон ограничит права участников рынка в данной сфере.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 xml:space="preserve">Спасибо. Хотелось бы послушать Курченко Тамару Леонидовну, заместителя директора департамента здравоохранения Приморского края. </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По данному вопросу департамент изложил свое мнение, все с ним ознакомлены. Мы считаем, что данные тонизирующие напитки негативно влияют на подрастающее поколение в той части, что любой тонизирующий напиток формирует зависимость, неокрепшая психика подрастающего поколения в дальнейшем будет формировать такие виды зависимости, как алкогольную и наркотическую. Сам по себе тонизирующий напиток выступает как предстарт к формированию зависимости другого типа. Поэтому ограничение их реализации в местах нахождения большого количества молодежи считаю необходимым. Единственное, что я поняла из сказанного Николаем Александровичем, нет четкого определения понятия "тонизирующий напиток", поэтому, может, стоит внести соответствующее изменение в законопроект с указанием такого понятия?</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Тамара Леонидовна, я хотел бы уточнить, есть ли данные, которые говорили бы о негативном воздействии вышеуказанных напитков на молодой организм?</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 xml:space="preserve">Мы берем составляющие тонизирующих напитков, тот же кофеин, и по нему есть данные. А по поводу формирования зависимости, то ни для кого не секрет, как формируется зависимость, предпосылки ее формирования. </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Королева Марина Николаевна, Ваше мнение по данному вопросу?</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 xml:space="preserve">Уважаемый Евгений Александрович, уважаемые присутствующие. Конечно, инициатива правильная, и ее нужно поддержать. Но поскольку есть определенные технические моменты, я думаю, что в состоянии присутствующих здесь эти технические моменты поправить с тем, чтобы Закон вышел таким, каким он должен быть и для наших предпринимателей, и для граждан в первую очередь. Как гражданка Российской Федерации и как мать, была бы моя воля, я бы запретила не только продажу энерготоников повсеместно, но и их производство. А как государственный служащий в этой связи я, представляющая департамент лицензирования и торговля, предлагаю во что: первое, поскольку нет термина, разумным было бы дать в Законе официальное понятие, что такое тонизирующий безалкогольный энергонапиток, второе, на сегодняшний день нет никаких санкций за нарушение того, что мы хотим ввести, поэтому было бы правильным предусмотреть наказание за нарушение наших нововведений, и третье, в Государственной Думе Российской Федерации уже есть проект, внесенный Парламентов Республики Северная Осетия – Алания о том, чтобы у нас был отдельный Федеральный закон и проект федерального закона "Об ограничении розничной продажи и потреблении безалкогольных энергетических напитков". Данный проект на 34 заседании нашего Законодательного Собрания рассмотрен, одобрен и поддержан. Поэтому либо принимать Закон сейчас и в доработанном варианте, либо дождаться Федерального закона. Но сколько на это уйдет времени – неизвестно. А здесь полностью поддерживаю прокуратуру Приморского края и департамент здравоохранения – время дорого. Потому что вред, который наносят эти напитки как молодому организму, так и взрослому, огромен. Более того, бывают случаи смертельного исхода от передозировки. Поэтому было бы неплохо даже выйти с инициативой о запрете производства этих напитков, а не только реализации. </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Ирина Анатольевна, пожалуйста.</w:t>
            </w:r>
          </w:p>
          <w:p>
            <w:pPr>
              <w:pStyle w:val="Style18"/>
              <w:ind w:firstLine="693"/>
              <w:jc w:val="both"/>
              <w:rPr/>
            </w:pPr>
            <w:r>
              <w:rPr>
                <w:rFonts w:cs="Times New Roman" w:ascii="Times New Roman" w:hAnsi="Times New Roman"/>
                <w:sz w:val="26"/>
                <w:szCs w:val="26"/>
              </w:rPr>
              <w:t>Уважаемый Евгений Александрович, я полагаю, что препятствий к тому, чтобы рекомендовать Законодательному Собранию принять этот законопроект в первом чтении, мы сегодня не услышали. Те замечания, которые высказаны при процедуре оценки регулирующего воздействия, они в принципе устранимы. Мы постараемся законопроект ко второму чтению доработать, дать четкие формулировки. Я считаю, что нам нужно этот Закон принимать, потому что прибыль предпринимателей меркнет по сравнению с тем, если этим Законом нам удастся спасти хоть несколько жизней.</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Спасибо. Елена Николаевна, вы готовы доработать законопроект, расширить его теми понятиями, о которых мы сегодня говорили? Проработать вопросы с департаментами?</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Да, конечн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pPr>
            <w:r>
              <w:rPr>
                <w:rFonts w:cs="Times New Roman" w:ascii="Times New Roman" w:hAnsi="Times New Roman"/>
                <w:sz w:val="26"/>
                <w:szCs w:val="26"/>
              </w:rPr>
              <w:t>Коллеги, есть вопросы по данному законопроекту? Предлагаю внести его на рассмотрение депутатов Законодательного Собрания на своем заседании 30 июля текущего года. Прошу голосовать. Кто "за"? Единогласно,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7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7.</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второе чт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jc w:val="both"/>
              <w:rPr>
                <w:rFonts w:ascii="Times New Roman" w:hAnsi="Times New Roman" w:cs="Times New Roman"/>
                <w:sz w:val="26"/>
                <w:szCs w:val="26"/>
              </w:rPr>
            </w:pPr>
            <w:r>
              <w:rPr>
                <w:rFonts w:cs="Times New Roman" w:ascii="Times New Roman" w:hAnsi="Times New Roman"/>
                <w:sz w:val="26"/>
                <w:szCs w:val="26"/>
              </w:rPr>
              <w:t>Кушнырь Сергей Михайлович, заместитель председателя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шнырь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Дополнительный вопрос № 1: "О проекте закона Приморского края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второе чтение. Докладывает депутат Кушнырь. Пожалуйста, Сергей Михайлович.</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а заседании комитета 10 июля 2014 года был рассмотрен проект закона "О внесении изменений в Закон Приморского края "О бесплатном предоставлении земельных участков для индивидуального жилищного строительства на территории Приморского края" во втором чтении.</w:t>
            </w:r>
          </w:p>
          <w:p>
            <w:pPr>
              <w:pStyle w:val="Style18"/>
              <w:ind w:firstLine="709"/>
              <w:jc w:val="both"/>
              <w:rPr/>
            </w:pPr>
            <w:r>
              <w:rPr>
                <w:rFonts w:cs="Times New Roman" w:ascii="Times New Roman" w:hAnsi="Times New Roman"/>
                <w:sz w:val="26"/>
                <w:szCs w:val="26"/>
              </w:rPr>
              <w:t>Позднее от Администрации Приморского края поступило предложение изменить срок вступления в действие законопроекта, данная позиция согласована с Губернатором. В результате чего, комитетом изменена только редакция статьи 2 законопроекта.</w:t>
            </w:r>
          </w:p>
          <w:p>
            <w:pPr>
              <w:pStyle w:val="Style18"/>
              <w:ind w:firstLine="709"/>
              <w:jc w:val="both"/>
              <w:rPr/>
            </w:pPr>
            <w:r>
              <w:rPr>
                <w:rFonts w:cs="Times New Roman" w:ascii="Times New Roman" w:hAnsi="Times New Roman"/>
                <w:sz w:val="26"/>
                <w:szCs w:val="26"/>
              </w:rPr>
              <w:t>Предлагается изменения, предусмотренные указанным Законопроектом, в части предоставления земельных участков в аренду гражданам, уже подавшим заявления, ввести с 1 января 2014 года. Проект решения комитета имеется.</w:t>
            </w:r>
          </w:p>
          <w:p>
            <w:pPr>
              <w:pStyle w:val="Style18"/>
              <w:ind w:firstLine="709"/>
              <w:jc w:val="both"/>
              <w:rPr/>
            </w:pPr>
            <w:r>
              <w:rPr>
                <w:rFonts w:cs="Times New Roman" w:ascii="Times New Roman" w:hAnsi="Times New Roman"/>
                <w:sz w:val="26"/>
                <w:szCs w:val="26"/>
              </w:rPr>
              <w:t xml:space="preserve">Предлагаю рассмотреть данный законопроект повторно во втором чтении, с учетом предложения Администрации Приморского края и позиции Губернатора Приморского края.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pPr>
            <w:r>
              <w:rPr>
                <w:rFonts w:cs="Times New Roman" w:ascii="Times New Roman" w:hAnsi="Times New Roman"/>
                <w:sz w:val="26"/>
                <w:szCs w:val="26"/>
              </w:rPr>
              <w:t>Коллеги, если нет замечаний, прошу голосовать. Кто "за"? Единогласно,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8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8.</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я в статью 2 Закона Приморского края "О бесплатном предоставлении земельных участков для индивидуального жилищного строительства на территории Приморского края" (третье чтение)</w:t>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Докладывает:</w:t>
            </w:r>
          </w:p>
          <w:p>
            <w:pPr>
              <w:pStyle w:val="Style18"/>
              <w:spacing w:lineRule="auto" w:line="228"/>
              <w:jc w:val="both"/>
              <w:rPr>
                <w:rFonts w:ascii="Times New Roman" w:hAnsi="Times New Roman" w:cs="Times New Roman"/>
                <w:sz w:val="26"/>
                <w:szCs w:val="26"/>
              </w:rPr>
            </w:pPr>
            <w:r>
              <w:rPr>
                <w:rFonts w:cs="Times New Roman" w:ascii="Times New Roman" w:hAnsi="Times New Roman"/>
                <w:sz w:val="26"/>
                <w:szCs w:val="26"/>
              </w:rPr>
              <w:t>Кушнырь Сергей Михайлович, заместитель председателя комитета</w:t>
            </w:r>
          </w:p>
          <w:p>
            <w:pPr>
              <w:pStyle w:val="Normal"/>
              <w:jc w:val="both"/>
              <w:rPr>
                <w:rFonts w:ascii="Times New Roman" w:hAnsi="Times New Roman" w:cs="Times New Roman"/>
                <w:sz w:val="26"/>
                <w:szCs w:val="26"/>
              </w:rPr>
            </w:pPr>
            <w:r>
              <w:rPr>
                <w:rFonts w:cs="Times New Roman"/>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шнырь 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Style18"/>
              <w:ind w:firstLine="709"/>
              <w:jc w:val="both"/>
              <w:rPr/>
            </w:pPr>
            <w:r>
              <w:rPr>
                <w:rFonts w:cs="Times New Roman" w:ascii="Times New Roman" w:hAnsi="Times New Roman"/>
                <w:sz w:val="26"/>
                <w:szCs w:val="26"/>
              </w:rPr>
              <w:t>Дополнительный вопрос № 2: "О проекте закона Приморского края "О внесении изменения в статью 2 Закона Приморского края "О бесплатном предоставлении земельных участков для индивидуального жилищного строительства на территории Приморского края", третье чтение. Пожалуйста, Сергей Михайлович.</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конопроект, подготовленный к третьему чтению, предложений и замечаний не имеет. Предлагаю поддержать в третьем чтен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Прошу голосовать. Кто "за"? Единогласно,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t>Повестка дня исчерпана. Всем спасибо.</w:t>
            </w:r>
          </w:p>
          <w:p>
            <w:pPr>
              <w:pStyle w:val="Style18"/>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299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комитета </w:t>
        <w:tab/>
        <w:tab/>
        <w:tab/>
        <w:tab/>
        <w:tab/>
        <w:tab/>
        <w:tab/>
        <w:tab/>
        <w:t xml:space="preserve">      Е.А. Зотов</w:t>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Fortablewithborders">
    <w:name w:val="for_table_with_borders"/>
    <w:basedOn w:val="Style13"/>
    <w:qForma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9:00Z</dcterms:created>
  <dc:creator>frolova_a_v</dc:creator>
  <dc:description/>
  <cp:keywords/>
  <dc:language>en-US</dc:language>
  <cp:lastModifiedBy>batova_a_v</cp:lastModifiedBy>
  <cp:lastPrinted>2014-06-30T11:03:00Z</cp:lastPrinted>
  <dcterms:modified xsi:type="dcterms:W3CDTF">2014-09-26T03:04:00Z</dcterms:modified>
  <cp:revision>14</cp:revision>
  <dc:subject/>
  <dc:title> </dc:title>
</cp:coreProperties>
</file>