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56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4 сентября 2014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9:3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9.30-9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5-9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лечении Лихобабиной Татьяны Григорьевны, мирового судьи судебного участка № 25 Фрунзенского района города Владивостока в отставке, к исполнению обязанностей мирового судьи судебного участка № 24 Советского района города Владивосток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Лихобабина Татьяна Григорьев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0-9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б обеспечении тишины и покоя граждан на территории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овторно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5-9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б обеспечении тишины и покоя граждан на территории Приморского края" (повторно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постановлениях, иных документах, поступивших из субъектов Российской Федерации в комитет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24 сентябр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vanish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1:00Z</dcterms:created>
  <dc:creator>Andre Deshner</dc:creator>
  <dc:description/>
  <cp:keywords/>
  <dc:language>en-US</dc:language>
  <cp:lastModifiedBy>yachuk_m_v</cp:lastModifiedBy>
  <cp:lastPrinted>2014-09-04T09:53:00Z</cp:lastPrinted>
  <dcterms:modified xsi:type="dcterms:W3CDTF">2014-09-23T06:14:00Z</dcterms:modified>
  <cp:revision>6</cp:revision>
  <dc:subject/>
  <dc:title> </dc:title>
</cp:coreProperties>
</file>