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 xml:space="preserve">ВЗАМЕ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РАНЕЕ           НАПРАВЛЕНН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ОБЕСПЕЧЕНИИ ТИШИНЫ И ПОКОЯ ГРАЖДАН</w:t>
      </w:r>
    </w:p>
    <w:p>
      <w:pPr>
        <w:pStyle w:val="Normal"/>
        <w:jc w:val="center"/>
        <w:rPr/>
      </w:pPr>
      <w:r>
        <w:rPr>
          <w:b/>
        </w:rPr>
        <w:t xml:space="preserve">НА ТЕРРИТОРИИ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ию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вом чтении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2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квартиры, помещения общего пользования и общее имущество </w:t>
        <w:br/>
        <w:t>в многоквартирных домах, жилые дома, жилые помещения и помещения общего пользования в общежитиях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идомовые территории, в том числе внутридворовые проезды, детские, спортивные, игровые площадки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2. ПЕРИОДЫ ВРЕМЕНИ, В КОТОРЫЕ НЕ ДОПУСКАЕТСЯ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РУШЕНИЕ ТИШИНЫ И ПОКОЯ 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рушение тишины и покоя граждан: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с 22.00 до 9.00 часов в будние дни (с понедельника по пятницу включительно)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2)с 23.00 до 10.00 часов в выходные дни (суббота, воскресенье) </w:t>
        <w:br/>
        <w:t>и установленные федеральным законодательством нерабочие праздничные дни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3)с 13.00 до 15.00 часов ежедневно в отношении объектов, указанных </w:t>
        <w:br/>
        <w:t>в пункте 1 статьи 1 настоящего Закона, в части действий, предусмотренных пунктами 1-4 части 1 статьи 3 настоящего Закона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3. ДЕЙСТВИЯ, НАРУШАЮЩИЕ ТИШИНУ И ПОКОЙ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 действиям, нарушающим тишину и покой граждан, относятся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использование звуковоспроизводящих устройств и устройств звукоусиления, в том числе установленных на транспортных средствах, </w:t>
        <w:br/>
        <w:t>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крики, свист, пение, игра на музыкальных инструментах, повлекши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применение пиротехнических изделий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)проведение ремонтных работ, переустройства и (или) перепланировки жилых помещений и нежилых помещений </w:t>
        <w:br/>
        <w:t>в многоквартирном доме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проведение земляных, ремонтных, строительных, разгрузочно-погрузочных и иных видов работ с применением механических средств </w:t>
        <w:br/>
        <w:t xml:space="preserve">и технических устройств, за исключением работ, предусмотренных 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6842862/" \l "block_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части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непринятие мер владельцем транспортного средства по отключению неоднократно сработавшей звуковой сигнализации, установленной </w:t>
        <w:br/>
        <w:t>на транспортном средстве</w:t>
      </w:r>
      <w:r>
        <w:rPr>
          <w:color w:val="000000"/>
          <w:sz w:val="28"/>
          <w:szCs w:val="28"/>
          <w:lang w:val="ru-RU"/>
        </w:rPr>
        <w:t>, повлекшее нарушение тишины и покоя граждан</w:t>
      </w:r>
      <w:r>
        <w:rPr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Положения настоящего Закона не распространяются на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действия граждан, должностных лиц и юридических </w:t>
        <w:br/>
        <w:t xml:space="preserve">лиц, направленные на предотвращение правонарушений, предотвращение </w:t>
        <w:br/>
        <w:t xml:space="preserve">и ликвидацию последствий аварий, стихийных бедствий, иных чрезвычайных ситуаций, выполнение работ, связанных с обеспечением личной </w:t>
        <w:br/>
        <w:t>и общественной безопасности граждан либо функционирования объектов жизнеобеспечения населения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</w:t>
        <w:br/>
        <w:t>с действующим законодательством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азднование Нового года в период с 22.00 часов 31 декабря до 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00 часов 1 января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 xml:space="preserve">)действия, за совершение котор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2/" \l "block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установлена административная ответственность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АТЬЯ 4. ОТВЕТСТВЕННОСТЬ ЗА НАРУШЕНИЕ ТИШИНЫ</w:t>
      </w:r>
    </w:p>
    <w:p>
      <w:pPr>
        <w:pStyle w:val="22"/>
        <w:spacing w:lineRule="auto" w:line="240"/>
        <w:ind w:left="141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ОЯ ГРАЖДАН НА ТЕРРИТОРИИ 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АТЬЯ 5. ПОРЯДОК </w:t>
      </w:r>
      <w:r>
        <w:rPr>
          <w:color w:val="000000"/>
          <w:szCs w:val="28"/>
        </w:rPr>
        <w:t>ВСТУПЛЕНИЯ В СИЛУ</w:t>
      </w:r>
    </w:p>
    <w:p>
      <w:pPr>
        <w:pStyle w:val="Normal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ГО ЗАК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5:00Z</dcterms:created>
  <dc:creator>lapshina_a_l</dc:creator>
  <dc:description/>
  <cp:keywords/>
  <dc:language>en-US</dc:language>
  <cp:lastModifiedBy>lapshina_a_l</cp:lastModifiedBy>
  <cp:lastPrinted>2014-09-23T16:57:00Z</cp:lastPrinted>
  <dcterms:modified xsi:type="dcterms:W3CDTF">2014-09-23T05:57:00Z</dcterms:modified>
  <cp:revision>12</cp:revision>
  <dc:subject/>
  <dc:title> </dc:title>
</cp:coreProperties>
</file>