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  <w:t xml:space="preserve"> 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обеспечении тишины и покоя граждан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б обеспечении тишины и покоя граждан на территории Приморского края" </w:t>
      </w:r>
      <w:r>
        <w:rPr/>
        <w:t xml:space="preserve">во втор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lapshina_a_l</cp:lastModifiedBy>
  <cp:lastPrinted>2014-09-04T17:21:00Z</cp:lastPrinted>
  <dcterms:modified xsi:type="dcterms:W3CDTF">2014-09-04T06:21:00Z</dcterms:modified>
  <cp:revision>40</cp:revision>
  <dc:subject/>
  <dc:title>Проект подготовлен комитетом</dc:title>
</cp:coreProperties>
</file>