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краевом бюджете на 2014 год и плановый период 2015 и </w:t>
              <w:br/>
              <w:t>2016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Кулагина Наталья Карповна</cp:lastModifiedBy>
  <cp:lastPrinted>2014-06-23T12:52:00Z</cp:lastPrinted>
  <dcterms:modified xsi:type="dcterms:W3CDTF">2014-09-22T06:42:00Z</dcterms:modified>
  <cp:revision>10</cp:revision>
  <dc:subject/>
  <dc:title>Проект подготовлен комитетом</dc:title>
</cp:coreProperties>
</file>