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подготовлен в целях приведения законодательства Приморского края в соответствие с федеральным законодательством в связи с принятием Федерального закона от 28 июня 2014 года № 183-ФЗ "О внесении изменений в статьи 179 и 184.1 Бюджетного кодекса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м Федеральным законом предусмотрено, что законодательные (представительные) органы государственной власти субъектов Российской Федерации вправе осуществлять рассмотрение проектов государственных программ субъектов Российской Федерации и предложений о внесении изменений в государственные программы субъектов Российской Федерации, в связи с чем законопроектом предлагается дополнить статью 50 Закона нормой по расширению полномочий Законодательного Собрания Приморского края в части осуществления рассмотрения проектов государственных программ Приморского края и предложений о внесении изменений в государственные программы Примор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я изменения, внесенные в федеральное законодательство, пункты 4 и 5 части 2 статьи 64 излагаются в новой редакции, уточняющей распределение бюджетных ассигнований по разделам, подразделам, целевым статьям, а также ведомственную структуру расходов краевого бюджета на очередной финансовый год и плановый период при утверждении их законом о краев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 Г.Ц. Ахоя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7:00Z</dcterms:created>
  <dc:creator>installer</dc:creator>
  <dc:description/>
  <cp:keywords/>
  <dc:language>en-US</dc:language>
  <cp:lastModifiedBy>Пятышина Ольга Тимофеевна</cp:lastModifiedBy>
  <cp:lastPrinted>2014-08-18T09:48:00Z</cp:lastPrinted>
  <dcterms:modified xsi:type="dcterms:W3CDTF">2014-08-17T23:07:00Z</dcterms:modified>
  <cp:revision>8</cp:revision>
  <dc:subject/>
  <dc:title>ПОЯСНИТЕЛЬНАЯ ЗАПИСКА</dc:title>
</cp:coreProperties>
</file>