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425"/>
        <w:jc w:val="left"/>
        <w:rPr/>
      </w:pPr>
      <w:r>
        <w:rPr/>
        <w:t xml:space="preserve">Приложение </w:t>
      </w:r>
    </w:p>
    <w:p>
      <w:pPr>
        <w:pStyle w:val="Normal"/>
        <w:ind w:left="5245" w:hanging="0"/>
        <w:jc w:val="left"/>
        <w:rPr/>
      </w:pPr>
      <w:r>
        <w:rPr/>
        <w:t xml:space="preserve">к решению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5245" w:hanging="0"/>
        <w:jc w:val="left"/>
        <w:rPr/>
      </w:pPr>
      <w:r>
        <w:rPr/>
        <w:t>от 17.09.2014     № 508</w:t>
      </w:r>
    </w:p>
    <w:p>
      <w:pPr>
        <w:pStyle w:val="Normal"/>
        <w:ind w:left="5245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 xml:space="preserve">комитета по бюджетно-налоговой политике и финансовым ресурсам </w:t>
      </w:r>
    </w:p>
    <w:p>
      <w:pPr>
        <w:pStyle w:val="Normal"/>
        <w:jc w:val="center"/>
        <w:rPr/>
      </w:pPr>
      <w:r>
        <w:rPr/>
        <w:t>в примерную программу законодательной деятельности Законодательного Собрания Приморского края на 2015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проекта зак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одачи документа в Законодатель-ное Собра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убъект права законодательной инициатив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краевом бюджете на 2015 год и плановый период 2016 и 2017 годов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</w:t>
              <w:br/>
              <w:t xml:space="preserve">2015 год и плановый период </w:t>
              <w:br/>
              <w:t>2016 и 2017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краевого бюджета 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ерриториального фонда обязательного медицинского страхования Приморского края 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раевом бюджете на 2016 год и плановый период 2017 и 2018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территориального фонда обязательного медицинского страхования Приморского края на </w:t>
              <w:br/>
              <w:t xml:space="preserve">2016 год и плановый период </w:t>
              <w:br/>
              <w:t>2017 и 2018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бюджетном устройстве, бюджетном процессе и межбюджетных отношениях в Приморском крае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несения изменений в Бюджетный кодекс Р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25:00Z</dcterms:created>
  <dc:creator>budget_a1</dc:creator>
  <dc:description/>
  <cp:keywords/>
  <dc:language>en-US</dc:language>
  <cp:lastModifiedBy>Кулагина Наталья Карповна</cp:lastModifiedBy>
  <cp:lastPrinted>2014-09-16T17:42:00Z</cp:lastPrinted>
  <dcterms:modified xsi:type="dcterms:W3CDTF">2014-09-16T06:42:00Z</dcterms:modified>
  <cp:revision>10</cp:revision>
  <dc:subject/>
  <dc:title>Предложения</dc:title>
</cp:coreProperties>
</file>