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1645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обращения Законодательного Собрания Примор-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-ных образовательных организаций на период их работы на предприятиях, выполняющих оборонный зак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риморского края по социальной политике и защите прав граждан проект </w:t>
      </w:r>
      <w:r>
        <w:rPr>
          <w:szCs w:val="28"/>
        </w:rPr>
        <w:t xml:space="preserve">обращения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оборонный заказ, </w:t>
      </w:r>
      <w:r>
        <w:rPr/>
        <w:t>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проект </w:t>
      </w:r>
      <w:r>
        <w:rPr>
          <w:szCs w:val="28"/>
        </w:rPr>
        <w:t>обращения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оборонный зака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Направить настоящее решение в комитетом Законодательного Собрания Приморского края по социальной политике и защите прав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Printsec_a1</dc:creator>
  <dc:description/>
  <cp:keywords/>
  <dc:language>en-US</dc:language>
  <cp:lastModifiedBy>Кулагина Наталья Карповна</cp:lastModifiedBy>
  <cp:lastPrinted>2014-09-16T17:41:00Z</cp:lastPrinted>
  <dcterms:modified xsi:type="dcterms:W3CDTF">2014-09-16T06:41:00Z</dcterms:modified>
  <cp:revision>6</cp:revision>
  <dc:subject/>
  <dc:title> </dc:title>
</cp:coreProperties>
</file>