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056485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0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федерального закона </w:t>
              <w:br/>
              <w:t>№ 571192-6 "О внесении изменений в Бюджетный кодекс Российской Феде-рации в связи с совершенствованием межбюджетных отношений и порядке применения отдельных положений статей 104, 104</w:t>
            </w:r>
            <w:r>
              <w:rPr>
                <w:vertAlign w:val="superscript"/>
              </w:rPr>
              <w:t>1</w:t>
            </w:r>
            <w:r>
              <w:rPr/>
              <w:t>, 130 и 136 Бюджет-ного кодекса Российской Федерации до 2016 год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/>
        <w:t>Рассмотрев и обсудив проект федерального закона № 571192-6 "О внесении изменений в Бюджетный кодекс Российской Федерации в связи с совершенствованием межбюджетных отношений и порядке применения отдельных положений статей 104, 104</w:t>
      </w:r>
      <w:r>
        <w:rPr>
          <w:vertAlign w:val="superscript"/>
        </w:rPr>
        <w:t>1</w:t>
      </w:r>
      <w:r>
        <w:rPr/>
        <w:t xml:space="preserve">, 130 и 136 Бюджетного кодекса Российской Федерации до 2016 года", внесенный Правительством Российской Федерации, </w:t>
      </w:r>
      <w:r>
        <w:rPr>
          <w:szCs w:val="24"/>
        </w:rPr>
        <w:t>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>проект федерального закона</w:t>
      </w:r>
      <w:r>
        <w:rPr>
          <w:color w:val="FF0000"/>
          <w:szCs w:val="28"/>
        </w:rPr>
        <w:t xml:space="preserve"> </w:t>
      </w:r>
      <w:r>
        <w:rPr/>
        <w:t>№ 571192-6 "О внесении изменений в Бюджетный кодекс Российской Федерации в связи с совершенствованием межбюджетных отношений и порядке применения отдельных положений статей 104, 104</w:t>
      </w:r>
      <w:r>
        <w:rPr>
          <w:vertAlign w:val="superscript"/>
        </w:rPr>
        <w:t>1</w:t>
      </w:r>
      <w:r>
        <w:rPr/>
        <w:t>, 130 и 136 Бюджетного кодекса Российской Федерации до 2016 года"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й проект федерального зак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49:00Z</dcterms:created>
  <dc:creator>Printsec_a1</dc:creator>
  <dc:description/>
  <cp:keywords/>
  <dc:language>en-US</dc:language>
  <cp:lastModifiedBy>Кулагина Наталья Карповна</cp:lastModifiedBy>
  <cp:lastPrinted>2014-09-16T17:40:00Z</cp:lastPrinted>
  <dcterms:modified xsi:type="dcterms:W3CDTF">2014-09-16T06:40:00Z</dcterms:modified>
  <cp:revision>124</cp:revision>
  <dc:subject/>
  <dc:title> </dc:title>
</cp:coreProperties>
</file>