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2162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Думы Лазовского муниципального района в Законодательное Собрание Примор-ского края по вопросу дополни-тельного финансирования учрежде-ний культуры сельских поселений (Лазовского, Беневского, Валенти-новского, Чернорученского), входя-щих в состав Лазовского муници-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депутатов Думы Лазовского муниципального района в Законодательное Собрание Приморского края по вопросу дополнительного финансирования учреждений культуры сельских поселений (Лазовского, Беневского, Валентиновского, Чернорученского), входящих в состав Лазовского муниципального района, разъяснение департамента культуры Приморского края по данному обращению, руководствуясь положениями Бюджетного кодекса Российской Федерации, </w:t>
      </w:r>
      <w:r>
        <w:rPr/>
        <w:t>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</w:t>
      </w:r>
      <w:r>
        <w:rPr>
          <w:szCs w:val="28"/>
        </w:rPr>
        <w:t>обращение депутатов Думы Лазовского муниципального района в Законодательное Собрание Приморского края по вопросу дополнительного финансирования учреждений культуры сельских поселений (Лазовского, Беневского, Валентиновского, Чернорученского), входящих в состав Лазовского муниципальн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2.Обратиться к Губернатору Приморского края с предложением в срок до 15 октября 2014 года внести изменения в государственную программу "Развитие культуры Приморского края на 2013-2017 годы" в части финансовой поддержки муниципальных учреждений культуры (сельских поселений) в 2014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2.Направить настоящее решение Губернатору Приморского края и в </w:t>
      </w:r>
      <w:r>
        <w:rPr>
          <w:szCs w:val="28"/>
        </w:rPr>
        <w:t>Думу Лаз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4:00Z</dcterms:created>
  <dc:creator>Printsec_a1</dc:creator>
  <dc:description/>
  <cp:keywords/>
  <dc:language>en-US</dc:language>
  <cp:lastModifiedBy>Кулагина Наталья Карповна</cp:lastModifiedBy>
  <cp:lastPrinted>2014-09-17T13:04:00Z</cp:lastPrinted>
  <dcterms:modified xsi:type="dcterms:W3CDTF">2014-09-17T02:05:00Z</dcterms:modified>
  <cp:revision>8</cp:revision>
  <dc:subject/>
  <dc:title> </dc:title>
</cp:coreProperties>
</file>