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955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555597-6 "О промышленной политике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федерального закона № 555597-6 "О промышленной политике в Российской Федерации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держать проект федерального закона № 555597-6 "О промышленной политике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Подготовить и внести на рассмотрение Законодательного Собрания в сентябре 2014 года проект постановления Законодательного Собрания Приморского края "О проекте федерального закона № 555597-6 "О промышленной политике в Российской Федерац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Денисенко Юрию Петровичу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-   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7:00Z</dcterms:created>
  <dc:creator>popova_m_a</dc:creator>
  <dc:description/>
  <cp:keywords/>
  <dc:language>en-US</dc:language>
  <cp:lastModifiedBy>Вдовенко</cp:lastModifiedBy>
  <cp:lastPrinted>2014-06-03T14:04:00Z</cp:lastPrinted>
  <dcterms:modified xsi:type="dcterms:W3CDTF">2014-09-02T21:46:00Z</dcterms:modified>
  <cp:revision>5</cp:revision>
  <dc:subject/>
  <dc:title> </dc:title>
</cp:coreProperties>
</file>