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</w:rPr>
            </w:pPr>
            <w:r>
              <w:rPr>
                <w:szCs w:val="28"/>
              </w:rPr>
              <w:t>6 августа 2004 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bookmarkStart w:id="0" w:name="Par1"/>
            <w:bookmarkEnd w:id="0"/>
            <w:r>
              <w:rPr>
                <w:szCs w:val="28"/>
              </w:rPr>
              <w:t>N 133-К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ТЕРНЕЙСКОМ МУНИЦИПАЛЬНОМ РАЙОН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Законодательным Собра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21 июля 2004 год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" w:name="Par14"/>
      <w:bookmarkEnd w:id="1"/>
      <w:r>
        <w:rPr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делить муниципальное образование Тернейский район статусом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" w:name="Par18"/>
      <w:bookmarkEnd w:id="2"/>
      <w:r>
        <w:rPr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Установить границы муниципального района согласно </w:t>
      </w:r>
      <w:hyperlink w:anchor="Par119">
        <w:r>
          <w:rPr>
            <w:rStyle w:val="InternetLink"/>
            <w:color w:val="0000FF"/>
            <w:szCs w:val="28"/>
          </w:rPr>
          <w:t>приложениям 1</w:t>
        </w:r>
      </w:hyperlink>
      <w:r>
        <w:rPr>
          <w:szCs w:val="28"/>
        </w:rPr>
        <w:t xml:space="preserve"> и </w:t>
      </w:r>
      <w:hyperlink w:anchor="Par169">
        <w:r>
          <w:rPr>
            <w:rStyle w:val="InternetLink"/>
            <w:color w:val="0000FF"/>
            <w:szCs w:val="28"/>
          </w:rPr>
          <w:t>2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" w:name="Par22"/>
      <w:bookmarkEnd w:id="3"/>
      <w:r>
        <w:rPr>
          <w:szCs w:val="28"/>
        </w:rPr>
        <w:t>Статья 3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ить административный центр Тернейского муниципального района - поселок городского типа Тер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" w:name="Par26"/>
      <w:bookmarkEnd w:id="4"/>
      <w:r>
        <w:rPr>
          <w:szCs w:val="28"/>
        </w:rPr>
        <w:t>Статья 4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овать в составе Тернейского муниципального района 10 муниципальных образова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Амгунско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Единкинско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емско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Максимовско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ластунско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Самаргинско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Светло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Тернейско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Удэгейско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Усть-Соболевско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" w:name="Par40"/>
      <w:bookmarkEnd w:id="5"/>
      <w:r>
        <w:rPr>
          <w:szCs w:val="28"/>
        </w:rPr>
        <w:t>Статья 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делить статусом сельского поселения Амгунское муниципальное образование, включающее в себя село Ам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Границы Амгунского сельского поселения устанавливаются согласно </w:t>
      </w:r>
      <w:hyperlink w:anchor="Par183">
        <w:r>
          <w:rPr>
            <w:rStyle w:val="InternetLink"/>
            <w:color w:val="0000FF"/>
            <w:szCs w:val="28"/>
          </w:rPr>
          <w:t>приложениям 3</w:t>
        </w:r>
      </w:hyperlink>
      <w:r>
        <w:rPr>
          <w:szCs w:val="28"/>
        </w:rPr>
        <w:t xml:space="preserve"> и </w:t>
      </w:r>
      <w:hyperlink w:anchor="Par197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 административный центр сельского поселения - село Амг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6" w:name="Par46"/>
      <w:bookmarkEnd w:id="6"/>
      <w:r>
        <w:rPr>
          <w:szCs w:val="28"/>
        </w:rPr>
        <w:t>Статья 6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делить статусом сельского поселения Единкинское муниципальное образование, включающее в себя села Единка и Перетычих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Границы Единкинского сельского поселения устанавливаются согласно </w:t>
      </w:r>
      <w:hyperlink w:anchor="Par211">
        <w:r>
          <w:rPr>
            <w:rStyle w:val="InternetLink"/>
            <w:color w:val="0000FF"/>
            <w:szCs w:val="28"/>
          </w:rPr>
          <w:t>приложениям 5</w:t>
        </w:r>
      </w:hyperlink>
      <w:r>
        <w:rPr>
          <w:szCs w:val="28"/>
        </w:rPr>
        <w:t xml:space="preserve"> и </w:t>
      </w:r>
      <w:hyperlink w:anchor="Par225">
        <w:r>
          <w:rPr>
            <w:rStyle w:val="InternetLink"/>
            <w:color w:val="0000FF"/>
            <w:szCs w:val="28"/>
          </w:rPr>
          <w:t>6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 административный центр Единкинского сельского поселения - село Перетычих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7" w:name="Par52"/>
      <w:bookmarkEnd w:id="7"/>
      <w:r>
        <w:rPr>
          <w:szCs w:val="28"/>
        </w:rPr>
        <w:t>Статья 7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делить статусом сельского поселения Кемское муниципальное образование, включающее в себя село Малая К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Границы Кемского сельского поселения устанавливаются согласно </w:t>
      </w:r>
      <w:hyperlink w:anchor="Par239">
        <w:r>
          <w:rPr>
            <w:rStyle w:val="InternetLink"/>
            <w:color w:val="0000FF"/>
            <w:szCs w:val="28"/>
          </w:rPr>
          <w:t>приложениям 7</w:t>
        </w:r>
      </w:hyperlink>
      <w:r>
        <w:rPr>
          <w:szCs w:val="28"/>
        </w:rPr>
        <w:t xml:space="preserve"> и </w:t>
      </w:r>
      <w:hyperlink w:anchor="Par253">
        <w:r>
          <w:rPr>
            <w:rStyle w:val="InternetLink"/>
            <w:color w:val="0000FF"/>
            <w:szCs w:val="28"/>
          </w:rPr>
          <w:t>8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 административный центр Кемского сельского поселения - село Малая Кем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8" w:name="Par58"/>
      <w:bookmarkEnd w:id="8"/>
      <w:r>
        <w:rPr>
          <w:szCs w:val="28"/>
        </w:rPr>
        <w:t>Статья 8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делить статусом сельского поселения Максимовское муниципальное образование, включающее в себя село Максимо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Границы Максимовского сельского поселения устанавливаются согласно </w:t>
      </w:r>
      <w:hyperlink w:anchor="Par267">
        <w:r>
          <w:rPr>
            <w:rStyle w:val="InternetLink"/>
            <w:color w:val="0000FF"/>
            <w:szCs w:val="28"/>
          </w:rPr>
          <w:t>приложениям 9</w:t>
        </w:r>
      </w:hyperlink>
      <w:r>
        <w:rPr>
          <w:szCs w:val="28"/>
        </w:rPr>
        <w:t xml:space="preserve"> и </w:t>
      </w:r>
      <w:hyperlink w:anchor="Par281">
        <w:r>
          <w:rPr>
            <w:rStyle w:val="InternetLink"/>
            <w:color w:val="0000FF"/>
            <w:szCs w:val="28"/>
          </w:rPr>
          <w:t>10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 административный центр Максимовского сельского поселения - село Максимов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9" w:name="Par64"/>
      <w:bookmarkEnd w:id="9"/>
      <w:r>
        <w:rPr>
          <w:szCs w:val="28"/>
        </w:rPr>
        <w:t>Статья 9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делить статусом городского поселения Пластунское муниципальное образование, включающее в себя поселок городского типа Пласту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Границы Пластунского городского поселения устанавливаются согласно </w:t>
      </w:r>
      <w:hyperlink w:anchor="Par295">
        <w:r>
          <w:rPr>
            <w:rStyle w:val="InternetLink"/>
            <w:color w:val="0000FF"/>
            <w:szCs w:val="28"/>
          </w:rPr>
          <w:t>приложениям 11</w:t>
        </w:r>
      </w:hyperlink>
      <w:r>
        <w:rPr>
          <w:szCs w:val="28"/>
        </w:rPr>
        <w:t xml:space="preserve"> и </w:t>
      </w:r>
      <w:hyperlink w:anchor="Par309">
        <w:r>
          <w:rPr>
            <w:rStyle w:val="InternetLink"/>
            <w:color w:val="0000FF"/>
            <w:szCs w:val="28"/>
          </w:rPr>
          <w:t>12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 административный центр Пластунского городского поселения - поселок городского типа Пластун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0" w:name="Par70"/>
      <w:bookmarkEnd w:id="10"/>
      <w:r>
        <w:rPr>
          <w:szCs w:val="28"/>
        </w:rPr>
        <w:t>Статья 10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делить статусом сельского поселения Самаргинское муниципальное образование, включающее в себя село Сама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Границы Самаргинского сельского поселения устанавливаются согласно </w:t>
      </w:r>
      <w:hyperlink w:anchor="Par323">
        <w:r>
          <w:rPr>
            <w:rStyle w:val="InternetLink"/>
            <w:color w:val="0000FF"/>
            <w:szCs w:val="28"/>
          </w:rPr>
          <w:t>приложениям 13</w:t>
        </w:r>
      </w:hyperlink>
      <w:r>
        <w:rPr>
          <w:szCs w:val="28"/>
        </w:rPr>
        <w:t xml:space="preserve"> и </w:t>
      </w:r>
      <w:hyperlink w:anchor="Par337">
        <w:r>
          <w:rPr>
            <w:rStyle w:val="InternetLink"/>
            <w:color w:val="0000FF"/>
            <w:szCs w:val="28"/>
          </w:rPr>
          <w:t>14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 административный центр Самаргинского сельского поселения - село Самар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1" w:name="Par76"/>
      <w:bookmarkEnd w:id="11"/>
      <w:r>
        <w:rPr>
          <w:szCs w:val="28"/>
        </w:rPr>
        <w:t>Статья 11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делить статусом городского поселения муниципальное образование Светлое, включающее в себя поселок городского типа Светл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Границы городского поселения Светлое устанавливаются согласно </w:t>
      </w:r>
      <w:hyperlink w:anchor="Par351">
        <w:r>
          <w:rPr>
            <w:rStyle w:val="InternetLink"/>
            <w:color w:val="0000FF"/>
            <w:szCs w:val="28"/>
          </w:rPr>
          <w:t>приложениям 15</w:t>
        </w:r>
      </w:hyperlink>
      <w:r>
        <w:rPr>
          <w:szCs w:val="28"/>
        </w:rPr>
        <w:t xml:space="preserve"> и </w:t>
      </w:r>
      <w:hyperlink w:anchor="Par365">
        <w:r>
          <w:rPr>
            <w:rStyle w:val="InternetLink"/>
            <w:color w:val="0000FF"/>
            <w:szCs w:val="28"/>
          </w:rPr>
          <w:t>16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 административный центр городского поселения Светлое - поселок городского типа Светл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2" w:name="Par82"/>
      <w:bookmarkEnd w:id="12"/>
      <w:r>
        <w:rPr>
          <w:szCs w:val="28"/>
        </w:rPr>
        <w:t>Статья 12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делить статусом городского поселения Тернейское муниципальное образование, включающее в себя поселок городского типа Тер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Границы Тернейского городского поселения устанавливаются согласно </w:t>
      </w:r>
      <w:hyperlink w:anchor="Par379">
        <w:r>
          <w:rPr>
            <w:rStyle w:val="InternetLink"/>
            <w:color w:val="0000FF"/>
            <w:szCs w:val="28"/>
          </w:rPr>
          <w:t>приложениям 17</w:t>
        </w:r>
      </w:hyperlink>
      <w:r>
        <w:rPr>
          <w:szCs w:val="28"/>
        </w:rPr>
        <w:t xml:space="preserve"> и </w:t>
      </w:r>
      <w:hyperlink w:anchor="Par393">
        <w:r>
          <w:rPr>
            <w:rStyle w:val="InternetLink"/>
            <w:color w:val="0000FF"/>
            <w:szCs w:val="28"/>
          </w:rPr>
          <w:t>18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 административный центр Тернейского городского поселения - поселок городского типа Терн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3" w:name="Par88"/>
      <w:bookmarkEnd w:id="13"/>
      <w:r>
        <w:rPr>
          <w:szCs w:val="28"/>
        </w:rPr>
        <w:t>Статья 13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делить статусом сельского поселения Удэгейское муниципальное образование, включающее в себя село Аг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Границы Удэгейского сельского поселения устанавливаются согласно </w:t>
      </w:r>
      <w:hyperlink w:anchor="Par407">
        <w:r>
          <w:rPr>
            <w:rStyle w:val="InternetLink"/>
            <w:color w:val="0000FF"/>
            <w:szCs w:val="28"/>
          </w:rPr>
          <w:t>приложениям 19</w:t>
        </w:r>
      </w:hyperlink>
      <w:r>
        <w:rPr>
          <w:szCs w:val="28"/>
        </w:rPr>
        <w:t xml:space="preserve"> и </w:t>
      </w:r>
      <w:hyperlink w:anchor="Par421">
        <w:r>
          <w:rPr>
            <w:rStyle w:val="InternetLink"/>
            <w:color w:val="0000FF"/>
            <w:szCs w:val="28"/>
          </w:rPr>
          <w:t>20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 административный центр Удэгейского сельского поселения  село Агз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4" w:name="Par94"/>
      <w:bookmarkEnd w:id="14"/>
      <w:r>
        <w:rPr>
          <w:szCs w:val="28"/>
        </w:rPr>
        <w:t>Статья 14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делить статусом сельского поселения Усть-Соболевское муниципальное образование, включающее в себя село Усть-Соболев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Границы Усть-Соболевского сельского поселения устанавливаются согласно </w:t>
      </w:r>
      <w:hyperlink w:anchor="Par435">
        <w:r>
          <w:rPr>
            <w:rStyle w:val="InternetLink"/>
            <w:color w:val="0000FF"/>
            <w:szCs w:val="28"/>
          </w:rPr>
          <w:t>приложениям 21</w:t>
        </w:r>
      </w:hyperlink>
      <w:r>
        <w:rPr>
          <w:szCs w:val="28"/>
        </w:rPr>
        <w:t xml:space="preserve"> и </w:t>
      </w:r>
      <w:hyperlink w:anchor="Par449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Установить административный центр Усть-Соболевского сельского поселения - село Усть-Соболев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5" w:name="Par100"/>
      <w:bookmarkEnd w:id="15"/>
      <w:r>
        <w:rPr>
          <w:szCs w:val="28"/>
        </w:rPr>
        <w:t>Статья 1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убернатор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.М.ДАРЬК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. Владивосток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6 августа 2004 год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N 133-КЗ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16" w:name="Par114"/>
      <w:bookmarkEnd w:id="16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7" w:name="Par119"/>
      <w:bookmarkEnd w:id="17"/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НЕЙ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щая протяженность границы Тернейского муниципального района составляет примерно 1694,2 км, из которых 1199,7 км - сухопутная часть границы и 494,5 км - водная часть. Граница описываемого района состоит из пяти основ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 севера Тернейский муниципальный район граничит с Хабаровским краем, с востока и юго-востока омывается водами Японского моря, на юге граничит с Дальнегорским городским округом, на юго-западе - с Красноармейским муниципальным районом и на западе - с Пожарским муниципальным район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исание прохождения линии границы начинается с северо-западной точки района от стыка границы Тернейский муниципальный район - Пожарский муниципальный район с линией краевой границы Приморский край - Хабаровский край. В описании даны географические координаты (далее - ГК) 21 основной точки поворота линии границ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писании границы Тернейский муниципальный район использовались карты масштаба 1:100000 следующих номенклатур: L-53-11 (изд. 2001 года), L-53-12 (изд. 2001 года), L-53-24 (изд. 2001 года), L-53-36 (изд. 2001 года), L-53-48 (изд. 1984 года), L-53-60 (изд. 1990 года), L-53-70 (изд. 1995 года), L-53-71 (изд. 1990 года), L-53-72 (изд. 1990 года), L-53-81 (изд. 1997 года), L-53-82 (изд. 1997 года), L-53-83 (изд. 1997 года), L-53-84 (изд. 1997 года), L-53-93 (изд. 1997 года), L-53-95 (изд. 1997 года), L-53-104 (изд. 1992 года), L-53-105 (изд. 1997 года), L-53-106 (изд. 1997 года), L-53-107 (изд. 1997 года), L-53-116 (изд. 1992 года), L-53-117 (изд. 1997 года), L-53-118 (изд. 1997 года), L-53-128 (изд. 1997 года), L-53-129 (изд. 1997 года), L-54-1 (изд. 1991 года), L-54-2 (изд. 1981 года), L-54-13 (изд. 1991 года), L-54-14 (изд. 1991 года), L-54-15 (изд. 1991 года), L-54-26 (изд. 1981 года), L-54-37 (изд. 1981 года), L-54-38 (изд. 1981 года), L-54-49 (изд. 1981 года), L-54-61 (изд. 1976 года), М-53-143 (изд. 1997 года), М-53-144 (изд. 1975 года), М-54-121 (изд. 1993 года), М-54-133 (изд. 1993 года), М-54-134(изд. 1993 год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8" w:name="Par127"/>
      <w:bookmarkEnd w:id="18"/>
      <w:r>
        <w:rPr>
          <w:szCs w:val="28"/>
        </w:rPr>
        <w:t>Участок N 1: Тернейский муниципальный район - Хабаровский кра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поворотной точки с ГК 47 град. 15 мин. 46 сек. северной широты (далее - с.ш.) и 137 град. 33 мин. 05 сек. восточной долготы (далее - в.д.) (стык границ Тернейский муниципальный район - Пожарский муниципальный район с линией краевой границы Приморский край - Хабаровский край) граница идет сначала в общем северном направлении примерно 263,1 км до границы с Нанайским районом Хабаровского края, затем поворачивает и идет в общем северо-восточном направлении примерно 87,9 км до границы с Советско-Гаванским районом Хабаровского края, а затем поворачивает на юго-восток и идет примерно 255,7 км до поворотной точки с ГК 47 град. 23 мин. 47 сек. с.ш. и 139 град. 01 мин. 48 сек. в.д. (стык границ Тернейский муниципальный район - Хабаровский край с береговой линией Татарского пролив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точки стыка границ Тернейский муниципальный район - Пожарский муниципальный район с линией краевой границы Приморский край - Хабаровский край (район имени Лазо) граница идет по водоразделу ручьев Джахари и Перевальный с северо-запада и Пихтовый, Единка, Кю с юго-востока в общем северо-восточном направлении, огибая с севера исток ручья Шумный через вершины с отметками высот 1338,0; 1668,1 - вершина горы Голец (с геодезическим пунктом (далее - ГП); 1161,5; 1152,8; 1160,4. Затем граница поворачивает и идет на юг до отметки 1214,6 (с ГП); далее поворачивает и идет в северо-восточном направлении по водоразделу рек Бе с юго-востока и Правая Яа с северо-запада через вершины с отметками 1089,8; 1400,3 (с ГП); 1167,2; проходя в 0,4 км севернее вершины с отметкой высоты 1238,5; 1411,0; 1597,1; 1669,0 (с ГП) до 1627,1. Затем граница поворачивает и идет в северо-восточном направлении по водоразделу Сихотэ-Алинского хребта между реками Большая Сохатка с юго-востока и Идин с северо-запада через вершины с отметками высот 1537,3; 1556,6 - вершина горы Медвежья (с ГП); 1365,2 до вершины с отметкой 1421,0. Отсюда граница идет в северном направлении через вершины с отметками высот 1252,0; 1039,1; 1010,4; 979,0 до вершины с отметкой 968,4. Затем поворачивает на юго-запад, огибая по водораздельной линии верховья бассейна реки Незавидная, через высоты с отметками 985,6; 943,4; до точки с ГК 47 град. 36 мин. 53 сек. с.ш. и 137 град. 58 мин. 15 сек. в.д., расположенной на восточном склоне горы Теодолитная в 0,8 км от ее вершины с отметкой 1053,4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этой точки граница поворачивает на северо-восток, огибая исток реки Левая Незавидная, проходит через вершины с отметками высот 971,2; 984,5 - вершина горы Незавидная (с ГП) и далее по Сихотэ-Алинскому хребту в северном направлении через вершину с отметкой 884,4; в 0,3 км западнее высоты с отметкой 990,1 (с ГП) и, огибая с северо-востока исток реки Сукпай, через вершину с отметкой 998,7. Отсюда граница поворачивает и идет в северо-западном направлении через грунтовый репер с отметкой 811,8 и через вершины с отметками 908,8; 1002,8; 1207,0 (с ГП); 1301,2 (гора Зегдан с ГП) у истока ручья Южная Метай до вершины, расположенной в 1,3 км юго-восточнее отметки 1022,7. Далее граница выходит на водораздел рек Пухи с севера и Сукпай с юга и идет по вершинам с отметками 1050,4; 917,7; 1144,6 (с ГП); 922,0; 1137,4 - вершина горы Метай; 1020,5; 1100,9 (с ГП); 1021,7; 1165,2 (с ГП); 1229,0; 1291,8; 1301,1 (с ГП); 1282,1 (с ГП); 1329,9 - вершина горы Высокая; 1109,8, огибает исток реки Пухи до вершины с отметкой 1200,4 (гора Кабарг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горы Кабарга граница идет в северо-восточном направлении по водоразделу рек Кабули с севера и Пухи с юга через вершины с отметками 1121,5; 1134,2; 1267,4 (грунтовый репер); 1305,3 (с ГП); до вершины в 0,5 км западнее высоты с отметкой 1123,9. Отсюда граница идет в общем северо-западном направлении через высоты с отметками 1175,0 (с ГП); 1098,2; 1255,1; 1269,2; 1354,3 (с ГП); 1382,7 - вершина горы Пологая; 1165,7; на 0,2 км западнее высоты с отметкой 1371,8; через высоты с отметками 1081,0; 1183,4; 1116,6; 935,1 (грунтовый репер) до вершины с отметкой 1550,1 (с ГП). Затем граница идет в общем северо-восточном направлении через вершины с отметками 1532,9 (с ГП); 1477,8; через вершину с ГК 48 град. 09 мин. 23 сек. с.ш. и 137 град. 22 мин. 12 сек. в.д.; через высоту с отметкой 1023,4; через урочище Перевал Муравьев-Амурский между истоками ручья Самаргинский Перевал с северо-запада и ручья Муравьев-Амурский с юго-востока, по водоразделу между реками Самарга с юго-востока и Лев. Чуй с северо-запада через вершины с отметками 1018,1; 1409,7 (с ГП); 1343,2; 1195,2; 1190,1 до вершины с отметкой 1587,4 (с ГП), являющейся точкой пересечения границы Нанайского района и района имени Лазо Хабаров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этой точки граница идет в общем восточном направлении по Сихотэ-Алинскому хребту, являющемуся водоразделом рек Самарга с юга и Анюй с севера через вершины с отметками 1521,9; 1384,7 (грунтовый репер); 1460,5 (с ГП); 1385,6; 1232,6; 1272,0; 1380,5; 1711,2 (с ГП); 1688,5; 1710,6 до вершины с отметкой 1750,8 (горы Плато с ГП). Отсюда граница идет в северо-восточном направлении через вершины с отметками 1605,1; 1357,6; 1290,6; 1194,8 (с ГП); 1088,7; огибает исток ручья Каладани и идет через вершины с отметками 1222,8; 1220,3; 1283,8; 1225,7; 1393,9 (с ГП). Далее граница идет на север между истоками ручья Моховая Падь с запада и ручьями Снежный, Горелый с востока по вершинам с отметками 1368,9; 1534,8; 1502,6; огибает исток ручья Снежный до вершины горы Снежная (1606,1). Затем граница поворачивает и идет в общем северо-восточном направлении по водоразделу хребта Сихотэ-Алинь через вершины с отметками высот 1538,4; 1445,5; 1494,3 - вершина горы Маяк; 1563,1 (с ГП) до вершины с ГК 48 град. 27 мин. 54 сек. с.ш. и 138 град. 18 мин. 20 сек. в.д., являющейся точкой пересечения границ Нанайского и Советско-Гаванского района Хабаровского края с Тернейским муниципальный районом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этой точки граница идет в общем юго-восточном направлении по водоразделу между истоками ручьев Расставания с севера и Дагды с юга через вершины с отметками 1407,1; 1346,9; 1449,8, огибая с севера верховья реки Саня; далее - через вершины с отметками высот 1103,0; 1241,3; безымянную вершину с ГК 48 град. 24 мин. 52 сек. с.ш. и 138 град. 28 мин. 12 сек. в.д.; через вершину с отметкой 1307,0 и, огибая исток ручья Молодой, до вершины с отметкой 1496,0. Затем граница идет в общем юго-восточном направлении по водоразделу реки Саня и ручья Мерзлякова через вершины с отметками высот 1111,3; 1101,8; 1156,7; 1158,9 (с ГП); далее - в южном и юго-западном направлениях по водоразделу ручьев Лунный и Правый через высоту с отметкой 1335,0 - вершина горы Лесная; огибая исток ручья Хабаровский, в юго-восточном направлении через вершину 1201,3; далее - по водоразделу рек Находка с юга и Джауса с севера через вершину горы Гордая с отметкой 1534,3 (с ГП); 1540,2; 1470,4; 1325,4 до точки с ГК 48 град. 12 мин. 47 сек. с.ш. и 138 град. 41 мин. 50 сек. в.д. на плоской верши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указанной точки граница выходит на водораздел рек Бо-Джауса с востока и Находка с запада и идет в общем южном направлении через вершины с отметками 1334,8 - вершина горы Лысая; 1637,4 - вершина горы Бо-Джауса (с ГП); 1452,6. Затем граница поворачивает на запад, огибая исток ручья Весенний с юга, через вершину с отметкой 1480,4, огибая исток ручья Граничный с севера, выходит на безымянную вершину с ГК 48 град. 06 мин. 45 сек. с.ш. и 138 град. 37 мин. 25 сек. в.д. Отсюда граница поворачивает в общем юго-западном направлении по водоразделу рек Ботчи с востока и Опасная с запада через вершины с отметкой 1303,5 (с ГП); через грунтовый репер с отметкой 1128,7; 1364,0 - вершина горы Моховая, огибая исток реки Ботчи, через высоту с отметкой 1260,6 поворачивает на восток и идет до вершины с отметкой 1401,0 (с ГП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этой вершины граница поворачивает на юго-восток и идет через вершины с отметками высот 1237,8; 1284,4 - вершина горы Конская Голова; 1061,0; 1206,1 - вершина горы Обрыв (с ГП); 1083,3; 1033,2, далее - по водоразделу между истоками реки Иссими с запада и ручьем Меченый, впадающим в реку Елизаровская, с востока до точки с ГК 48 град. 53 мин. 32 сек. с.ш. и 138 град. 44 мин. 48 сек. в.д., находящейся на восточном склоне горы Космическая в 1,6 км от ее вершины. Далее граница идет через вершины с отметками высот 1031,8; 1118,0. Затем граница поворачивает и идет на юго-запад через вершину горы Неу с отметкой 1158,7 (с ГП); далее - по водоразделу ручьев Громовой с запада, Неу с востока и Кудю с юго-востока через вершины с отметками 1104,5; 1032,0; 1025,1; 1057,2 (с ГП); затем - в юго-восточном направлении по водоразделу между истоками ручьев Джагу с запада и Кудю с востока до точки в 0,3 км от вершины с отметкой 951,0. Изменив направление на юго-западное, огибая исток реки Джагу, граница проходит через точку в 0,2 км от высоты 874,2; через вершину с отметкой 927,0; далее - по водоразделу ручьев Акза с северо-запада и Лев. Канду с юго-востока через вершины с отметками 1001,9 (с ГП); 770,1; 705,2 до безымянной вершины с ГК 47 град. 40 мин. 33 сек. с.ш. и 138 град. 30 мин. 20 сек. в.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тем граница поворачивает на юго-восток и идет между истоками рек Зова с юго-запада и Канду с северо-востока через вершины с отметками высот 686,7; 784,1 - вершина горы Открытая (с ГП); 766,0; 842,0 до вершины с отметкой 997,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лее граница идет в юго-западном направлении по водоразделу между верховьями притоков рек Окраинная с запада и Малая Нельма с востока через вершины с отметками высот 976,2; 993,4 (с ГП); 688,0 до безымянной вершины с ГК 47 град. 28 мин. 36 сек. с.ш. и 138 град. 32 мин. 30 сек. в.д. Затем граница поворачивает на восток и идет по хребту Тохтинский, являющемуся водоразделом рек Самарга на юге и Нельма на севере, через вершины с отметками высот 909,8; 900,8 до точки с ГК 47 град. 28 мин. 57 сек. с.ш. и 138 град. 36 мин. 10 сек. в.д. От этой точки граница идет на юг, огибая с юго-запада верховья реки Левая Нельма, до вершины с отметкой 1097,2. Отсюда граница поворачивает и идет на восток по Тохтинскому хребту через вершину горы Тохто с отметкой 1207,4 (с ГП) до высоты с отметкой 1357,6; далее - по Тохтинскому хребту, являющемуся водоразделом рек Тахтинка с севера и Желтая с юга, через вершины с отметками 1272,3 - вершина горы Кипрейная Сопка (с ГП); 1035,6 - вершина горы Ветровая; 906,8; 1146,0 до вершины горы Хребтовая (с ГП) с отметкой 1140,8. Здесь граница поворачивает на юго-восток и идет через вершины 436,0; 236,0; далее - по водоразделу рек Тохтинка и Желтая между урочищами Темное и Туманное до точки с ГК 47 град. 23 мин. 27 сек. с.ш. и 138 град. 59 мин. 40 сек. в.д. на 0,5 км севернее вершины с отметкой высоты 517,3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этой точки граница поворачивает на северо-восток и идет до вершины горы Лысая с отметкой 361,1 (с ГП) на водоразделе хребта Туманный и, изменив направление на юго-восточное, идет по склону хребта через высоту с отметкой 209,5 до точки с ГК 47 град. 23 мин. 47 сек. с.ш. и 139 град. 01 мин. 48 сек. в.д., расположенной на берегу Татарского пролива в 2,0 км к юго-западу от мыса Туманный (стык границ Тернейский муниципальный район и Хабаровский край с береговой линией Японского мор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9" w:name="Par140"/>
      <w:bookmarkEnd w:id="19"/>
      <w:r>
        <w:rPr>
          <w:szCs w:val="28"/>
        </w:rPr>
        <w:t>Участок N 2: Тернейский муниципальный район - береговая линия Японского мор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От поворотной точки с ГК 47 град. 23 мин. 47 сек. с.ш. 139 град. 01 мин. 48 сек. в.д. (стык границ Тернейский муниципальный район - Советско-Гаванский район Хабаровского края с береговой линией Татарского пролива) граница идет в общем юго-западном направлении примерно 494,5 по береговой линии, повторяя конфигурацию встречающихся мысов, заливов, бухт до поворотной точки с ГК 44 град. 32 мин. 03 сек. с.ш. и 136 град. 11 мин. 27 сек. в.д. (стык границ Тернейский муниципальный район - Дальнегорский городской округ с береговой линией Японского моря), расположенной на мысе Грозный, южной оконечности залива Китовое Ребр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0" w:name="Par143"/>
      <w:bookmarkEnd w:id="20"/>
      <w:r>
        <w:rPr>
          <w:szCs w:val="28"/>
        </w:rPr>
        <w:t>Участок N 3: Тернейский муниципальный район - Дальнегорский городской округ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поворотной точки с ГК с 44 град. 32 мин. 03 сек. с.ш. 136 град. 11 мин. 27 сек. в.д. (стык границ Тернейский муниципальный район - Дальнегорский городской округ с береговой линией Японского моря) граница идет в общем северо-западном направлении примерно 138,0 км до поворотной точки с ГК 45 град. 09 мин. 58 сек. с.ш. и 135 град. 48 мин. 48 сек. в.д. (стык границ Тернейский муниципальный район - Дальнегорский городской округ - Красноармейский муниципальный район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точки стыка границ Тернейский муниципальный район - Дальнегорский городской округ с береговой линией Японского моря граница идет, поднимаясь от мыса Грозный, в юго-западном направлении на протяжении 3,8 км через высоту с отметкой 191,0 (с ГП); через вершину горы Каменистая с отметкой 660,1 (с ГП). Далее - в общем северном направлении на протяжении 7,0 км, пересекая грунтовую дорогу Каменка-Пластун, через грунтовый репер с отметкой 375,2; через вершину с отметкой 477,5; 595,9 (с ГП). Далее граница идет по водоразделу между рекой Опричнинка с юга и Шептун и Кедровка с севера в общем западном направлении примерно 23,0 км через высоты с отметками 629,2 (с ГП); 602,5; 780,3; 885,7 - вершина горы Шептун (с ГП); 899,7; 835,2 - вершина горы Первый Ключ (с ГП); 769,8 до перевала с отметкой 657,6. Далее граница идет в общем северо-восточном направлении примерно 9,3 км, огибая с запада верховье реки Шептун, через вершину горы Серафима с отметкой 891,0 (с ГП) и с востока - исток ручья Олово-Серебряный через вершину горы Брусничная с отметкой 858,7. Затем - огибая с юга исток ручья в пади Березовая, через вершину горы Николая с отметкой 926,3; через высоту с отметкой 886,7 до точки с ГК 44 град. 37 мин. 31 сек. с.ш. и 135 град. 58 мин. 05 сек. в.д., расположенной на вершине в 0,7 км к югу от высоты с отметкой 719,7, в 1,4 км к востоку от высоты 886,7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указанной точки граница идет в общем северном направлении примерно 21,6 км через высоты с отметками 719,7; 729,8; 734,1; 904,8; 888,1 - вершина горы Брусничная (с ГП); 638,5, огибая с востока исток ручья Земляничный, через высоту с отметкой 964,7 - вершина сопки Сарафанная (с ГП); далее - огибая истоки ручьев Западный Ключ и Пустынный, через вершину, расположенную в 0,6 км к юго-западу от высоты с отметкой 746,8 (с ГП) до точки 44 град. 47 мин. 43 сек. с.ш. и 136 град. 00 мин. 04 сек. в.д., расположенной на середине реки Черемуховая в 1,4 км к западу от места впадения ручья Евлантиевский Ключ в реку Черемухов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этой точки граница идет по водоразделу между ручьем Евлантиевский Ключ с севера и рекой Черемуховая с юга в общем западном направлении примерно 12,8 км через высоты с отметками 456,1; 560,5; 943,1 - вершина горы Россыпная (с ГП); 775,8 до перевала Евлантиевский с отметкой 697,6 - точка с ГК 44 град. 49 мин. 14 сек. с.ш. и 135 град. 52 мин. 49 сек. в.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точки на перевале граница идет по водоразделу между ручьем Исаков Ключ с запада и ручьями Татарский, Правый Евлантиевский Ключ, Евлантиевский Ключ с востока и юго-востока в общем северо-восточном направлении примерно 20,4 км через вершину горы Изюбриная с отметкой 826,0; через вершину, расположенную в 0,5 км к югу от высоты с отметкой 683,1; через высоты с отметками 829,5; 788,7; 847,0 - вершина горы Крутая до точки с ГК 44 град. 56 мин. 38 сек. с.ш. и 135 град. 59 мин. 54 сек. в.д., расположенной на середине реки Джигитовка, в 0,3 км к востоку от места впадения ручья Исаков Ключ в реку Джигитов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этой точки граница идет по водоразделу между реками Джигитовка с запада и Большая Лиановая с востока в общем северном направлении примерно 20,0 км через высоты с отметками 560,2 (хребет Федотова); 788,7; через вершину, расположенную в 0,7 км к западу от вершины с отметкой 1249,4 (гора Высокая); 1237,7 (с ГП); 1380,5 - вершина горы Филиппова до точки с ГК 45 град. 05 мин. 19 сек. с.ш. и 135 град. 59 мин. 54 сек. в.д., расположенной на вершине хребта Дальний, в 1,5 км к югу от высоты с отметкой 1405,4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точки на вершине граница идет по водоразделу хребта Дальний в общем северо-западном направлении примерно 20,1 км через высоты с отметками 1405,4; 1386,1 (с ГП); 1245,2; 1153,1; 1218,8 (с ГП Мирный) до точки с ГК 45 град. 09 мин. 58 сек. с.ш. и 135 град. 48 мин. 48 сек. в.д. (стык границ Тернейский муниципальный район - Дальнегорский городской округ - Красноармейский муниципальный район), расположенной на вершине водораздела основного хребта горной системы Сихотэ-Алинь, в 1,3 км к северо-западу от высоты с отметкой 1527,4 - вершина горы Острая; в 1,5 км к северо-востоку от высоты с отметкой 1386,7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1" w:name="Par152"/>
      <w:bookmarkEnd w:id="21"/>
      <w:r>
        <w:rPr>
          <w:szCs w:val="28"/>
        </w:rPr>
        <w:t>Участок N 4: Тернейский муниципальный район - Красноармейский муниципальный райо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поворотной точки с ГК 45 град. 09 мин. 58 сек. с.ш. и 135 град. 48 мин. 48 сек. в.д. (стык границ Тернейский муниципальный район - Дальнегорский муниципальный район - Красноармейский муниципальный район) граница идет в общем северо-восточном направлении примерно 205,7 км до поворотной точки с ГК 46 град. 10 мин. 18 сек. с.ш. и 136 град. 44 мин. 56 сек. в.д. (стык границ Тернейский муниципальный район - Красноармейский муниципальный район - Пожарский муниципальный район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поворотной точки стыка границ Тернейский муниципальный район - Дальнегорский городской округ - Красноармейский муниципальный район, расположенной на вершине водораздела основного хребта горной системы Сихотэ-Алинь, в 1,3 км к северо-западу от высоты с отметкой 1527,4 - вершина горы Острая; в 1,5 км к северо-востоку от высоты с отметкой 1386,7 граница идет по водоразделу основного хребта Сихотэ-Алинь в общем северо-восточном направлении примерно 127,5 км через высоту с отметкой 1434,1 - вершина горы Туманная; через высоты с отметками 1006,5; 1215,8; 1131,4 - вершина горы Лысая; через перевал с отметкой 823,0; через перевал с отметкой 832,0; через высоты с отметками 1042,5 (с ГП Дальний); 1026,7; 1044,9; 1074,9; 1076,5 - вершина горы Каюрова (с ГП); через вершину, расположенную в 0,4 км к востоку от высоты с отметкой 962,2; через вершину, расположенную в 0,4 км к югу от высоты с отметкой 1062,6; через высоты с отметками 1123,9 (с ГП); 970,5; через вершину, расположенную в 0,4 км к востоку от высоты с отметкой 939,8; 1129,5 (с ГП); 1066,3 - вершина горы Ключевая; 1082,4; 1100,2; через вершину, расположенную в 0,5 км к северо-востоку от высоты с отметкой 993,2; через высоту с отметкой 852,5; через перевал Сахалинский с грунтовым репером с отметкой 763,4; через высоты с отметками 916,3; 1103,7 (с ГП); 1248,6 - вершина горы Красная (с ГП); 1140,1; 838,8; 876,1; через перевал Киевский с отметкой 704,3; через высоты с отметками 854,4; 938,2 (с ГП); 839,5; 838,3; проходя в 0,7 к востоку от высоты с отметкой 1066,4 (с ГП); через высоту с отметкой 1037,3; через угол северной границы заповедника Сихотэ-Алинский; пересекая грунтовую дорогу Таежное - Терней; проходя в 0,2 км к северо-западу от высоты с отметкой 887,2; через седловину, расположенную в 1,9 км к юго-востоку от высоты с отметкой 890,8; в 1,2 км к северу от высоты с отметкой 887,2 до высоты с отметкой 1087,2 (с ГП). Далее граница идет по водоразделу основного хребта горной системы Сихотэ-Алинь в общем северном направлении примерно 78,2 км через высоты с отметками 1024,7; 1181,1; 1147,8; 1615,2 - вершина горы Лысая (с ГП); 1552,4; 1527,6; 1500,7 (с ГП); через Голубичное плато с отметкой 1526,3; через скалу Стрижей с отметкой 1465,5; через вершину горы Преграда (1563,6 с ГП); через вершину, расположенную в 1,1 км к югу от высоты с отметкой 1467,4 (с ГП); через высоты с отметками 1396,7; 1536,2; 1744,5 - вершина горы Высокая (с ГП); 1356,9; через перевал Медвежий с отметкой 1194,0; через высоты с отметками 1370,1; 1365,5; 1520,5; 1446,9 (с ГП); 1290,9; 1476,2; 1579,0; 1522,7 до поворотной точки с ГК 46 град. 10 мин. 18 сек. с.ш. и 136 град. 44 мин. 56 сек. в.д. (стык границ Тернейский муниципальный район - Красноармейский муниципальный район - Пожарский муниципальный район), расположенной на водоразделе основного хребта горной системы Сихотэ-Алинь, в 1,3 км к юго-западу от высоты с отметкой 1583,5; в 2,6 км к северу от высоты с отметкой 1522,7; в 3,1 км к востоку от высоты с отметкой 1319,2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2" w:name="Par156"/>
      <w:bookmarkEnd w:id="22"/>
      <w:r>
        <w:rPr>
          <w:szCs w:val="28"/>
        </w:rPr>
        <w:t>Участок N 5: Тернейский муниципальный район - Пожарский муниципальный райо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поворотной точки с ГК 46 град. 10 мин. 18 сек. с.ш. и 136 град. 44 мин. 56 сек. в.д (стык границ Тернейский муниципальный район - Красноармейский муниципальный район - Пожарский муниципальный район) граница идет в общем северо-восточном направлении примерно 249,3 км до поворотной точки с ГК 47 град. 15 мин. 46 сек. с.ш. и 137 град. 33 мин. 05 сек. в.д (стык границ Тернейский муниципальный район - Пожарский муниципальный район с линией краевой границы Приморский край - Хабаровский край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ница от поворотной точки стыка границ Тернейский муниципальный район - Красноармейский муниципальный район - Пожарский муниципальный район идет по водоразделу основного хребта горной системы Сихотэ-Алинь в общем северо-восточном направлении примерно 249,3 км через высоты с отметками 1583,5; 1482,6 (с ГП); через грунтовый репер с отметкой 1194,3, расположенный на седловине; через высоты с отметками 1393,0; 1601,6 (с ГП); 1655,6 - вершина горы Тройная; 1548,0 - вершина горы Восточная; 1539,0; 1758,4; в 0,2 км к западу от высоты с отметкой 1701,2; через высоты с отметками 1498,0; 1335,1; 1177,8 - вершина горы Удачная (с ГП); 995,5; 1147,6; 1161,9; 1149,5 - вершина горы Светлая (с ГП); 1097,1; 983,2; через перевал Угольный с отметкой 793,2; через высоты с отметками 1026,4; 1087,2; проходя в 0,5 км к северу от высоты с отметкой 1094,0; через высоты с отметками 1058,2; 1012,6; 861,6; через вершину, расположенную на 0,5 км западнее высот с отметками 856,9; 1241,3 1295,4; 1353,1; 1137,2; 1361,5 - вершина горы Кузнецова (с ГП); 973,3 (с ГП); 1143,0; 1213,5 - вершина горы Барсуковка (с ГП); 1029,0; проходя в 0,3 км к западу от высоты с отметкой 1293,1 - вершина горы Царь-Сопка; 1040,4; 1037,2 - вершина горы Командная; в 0,7 км к западу от высоты с отметкой 1060,5 - вершина горы Перевал; через высоты с отметками 958,0; 929,0; 937,5; 1031,0 (с ГП Граничный); 973,0; 935,6; 1108,3; 1156,6; 1194,8 - вершина горы Дагды (с ГП); 1203,3 - вершина горы Шайтан; 1080,2; 1432,1; через грунтовый репер с отметкой 1306,8, расположенный на седловине; через высоту с отметкой 1420,1 - вершина горы Чудная, проходя на 0,4 км северо-восточнее высоты с отметкой 1539,5 (с ГП); через высоты с отметками 1390,8; 1575,3 - вершина горы Водораздельная (с ГП); через грунтовый репер с отметкой 1302,3; через высоты с отметками 1377,0; 1300,8; 1367,6 (с ГП); 1277,2; 1103,7; 1547,3 - вершина горы Отлогая (с ГП); 1418,0 (с ГП); 1407,8 до поворотной точки с ГК 47 град. 15 мин. 46 сек. с.ш. и 137 град. 33 мин. 05 сек. в.д. (стык границ Тернейский муниципальный район - Пожарский муниципальный район с линией краевой границы Приморский край - Хабаровский край), расположенной на вершине основного хребта горной системы Сихотэ-Алинь (грунтовый репер с отметкой 1349,7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3" w:name="Par164"/>
      <w:bookmarkEnd w:id="23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4" w:name="Par169"/>
      <w:bookmarkEnd w:id="24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ТЕРНЕЙСКОГО МУНИЦИПАЛЬНОГО РАЙОНА &lt;*&gt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риводится. Данное приложение можно заказать по телефону: 242-56-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5" w:name="Par178"/>
      <w:bookmarkEnd w:id="25"/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6" w:name="Par183"/>
      <w:bookmarkEnd w:id="26"/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МГУ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юге Амгунское сельское поселение ограничено руслом и протоками реки Амгу, на западе - ключом Дедушкин, на севере граничит с землями лесного фонда по границам лесных кварталов (Амгинское лесничество Светлинского лесхоза), на востоке ограничено побережьем Японского мо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7" w:name="Par192"/>
      <w:bookmarkEnd w:id="27"/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28" w:name="Par197"/>
      <w:bookmarkEnd w:id="28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АМГУ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риводится. Данное приложение можно заказать по телефону: 242-56-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9" w:name="Par206"/>
      <w:bookmarkEnd w:id="29"/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0" w:name="Par211"/>
      <w:bookmarkEnd w:id="30"/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ДИН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юго-западе и западе граница Единкинского сельского поселения проходит по руслу реки Единка, включая земли запаса на расстоянии 300 м от последнего дома по ул. Ключевой. Далее граница идет на восток по ключу Лазаревский, далее - по дороге до села Единка с землями запаса района, землями промышленности и лесного фонда (Самаргинский лесхоз). На востоке ограничено побережьем Японского мо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31" w:name="Par220"/>
      <w:bookmarkEnd w:id="31"/>
      <w:r>
        <w:rPr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2" w:name="Par225"/>
      <w:bookmarkEnd w:id="32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ЕДИН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риводится. Данное приложение можно заказать по телефону: 242-56-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33" w:name="Par234"/>
      <w:bookmarkEnd w:id="33"/>
      <w:r>
        <w:rPr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4" w:name="Par239"/>
      <w:bookmarkEnd w:id="34"/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ЕМ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юге Кемское сельское поселение граничит с землями запаса района по главному руслу и протоке реки Малая Кема, на западе граница проходит от устья реки Селенга до вершины с отметкой 131,2 м (кв. 504, выдел 15 Кемского лесничества Тернейского лесхоза), на севере ограничено землями лесного фонда (кв. 505), на северо-востоке - ключом Хомушкин, на востоке ограничено побережьем Японского мо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35" w:name="Par248"/>
      <w:bookmarkEnd w:id="35"/>
      <w:r>
        <w:rPr>
          <w:szCs w:val="28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6" w:name="Par253"/>
      <w:bookmarkEnd w:id="36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КЕМ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 приводится. Данное приложение можно заказать по </w:t>
        <w:br/>
        <w:t>телефону: 242-56-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37" w:name="Par262"/>
      <w:bookmarkEnd w:id="37"/>
      <w:r>
        <w:rPr>
          <w:szCs w:val="28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38" w:name="Par267"/>
      <w:bookmarkEnd w:id="38"/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КСИМ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юге Максимовское сельское поселение ограничено ключом Маликов и рекой Моховая, на западе - ключом Аникин. На востоке граничит с землями лесного фонда по границам лесных кварталов (Макашовское лесничество Светлинского лесхоза), далее - с землями запаса района. На севере граничит с землями запаса района. На востоке граница проходит в 300 метрах от дома 53 по ул. Пограничн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39" w:name="Par276"/>
      <w:bookmarkEnd w:id="39"/>
      <w:r>
        <w:rPr>
          <w:szCs w:val="28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0" w:name="Par281"/>
      <w:bookmarkEnd w:id="40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МАКСИМ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 приводится. Данное приложение можно заказать </w:t>
        <w:br/>
        <w:t>по телефону: 242-56-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41" w:name="Par290"/>
      <w:bookmarkEnd w:id="41"/>
      <w:r>
        <w:rPr>
          <w:szCs w:val="28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2" w:name="Par295"/>
      <w:bookmarkEnd w:id="42"/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СТУН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юге Пластунское городское поселение ограничено землями промышленности по ключу Осиновый. На западе граница поселения проходит в 750 метрах от улицы Комсомольский городок. На севере граничит с землями лесного фонда по границам лесных кварталов (кв. 156, Тернейский лесхоз, Пластунское лесничество). На севере, северо-востоке граничит с землями запаса района от перевала Ключи до вершины с отметкой 234,3 на мыс Асташева. На востоке ограничено землями запаса и побережьем бухты Пластун до устья ручья Осиновы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43" w:name="Par304"/>
      <w:bookmarkEnd w:id="43"/>
      <w:r>
        <w:rPr>
          <w:szCs w:val="28"/>
        </w:rPr>
        <w:t>Приложение 1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4" w:name="Par309"/>
      <w:bookmarkEnd w:id="44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ПЛАСТУН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риводится. Данное приложение можно заказать по телефону: 242-56-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45" w:name="Par318"/>
      <w:bookmarkEnd w:id="45"/>
      <w:r>
        <w:rPr>
          <w:szCs w:val="28"/>
        </w:rPr>
        <w:t>Приложение 1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6" w:name="Par323"/>
      <w:bookmarkEnd w:id="46"/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АРГ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юго-западе, западе Самаргинское сельское поселение ограничено старым руслом реки Самарга, на севере - землями лесного фонда (Самаргинский лесхоз) и ручьем Шумный, на северо-востоке ограничено ручьем без названия и протокой на расстоянии 500 м от крайнего дома, на юго-востоке - побережьем Японского мо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47" w:name="Par332"/>
      <w:bookmarkEnd w:id="47"/>
      <w:r>
        <w:rPr>
          <w:szCs w:val="28"/>
        </w:rPr>
        <w:t>Приложение 1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48" w:name="Par337"/>
      <w:bookmarkEnd w:id="48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САМАРГ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риводится. Данное приложение можно заказать по телефону: 242-56-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49" w:name="Par346"/>
      <w:bookmarkEnd w:id="49"/>
      <w:r>
        <w:rPr>
          <w:szCs w:val="28"/>
        </w:rPr>
        <w:t>Приложение 1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50" w:name="Par351"/>
      <w:bookmarkEnd w:id="50"/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ПОСЕЛЕНИЯ СВЕТЛО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юге городское поселение Светлое ограничено рекой Светлая и землями лесного фонда, на западе и севере граничит с землями лесного фонда по границам лесных кварталов (Светловодческое лесничество Светлинского лесхоза), землями запаса, на востоке ограничено побережьем Японского мо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51" w:name="Par360"/>
      <w:bookmarkEnd w:id="51"/>
      <w:r>
        <w:rPr>
          <w:szCs w:val="28"/>
        </w:rPr>
        <w:t>Приложение 16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52" w:name="Par365"/>
      <w:bookmarkEnd w:id="52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ГОРОДСКОГО ПОСЕЛЕНИЯ СВЕТЛО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риводится. Данное приложение можно заказать по телефону: 242-56-0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53" w:name="Par374"/>
      <w:bookmarkEnd w:id="53"/>
      <w:r>
        <w:rPr>
          <w:szCs w:val="28"/>
        </w:rPr>
        <w:t>Приложение 17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54" w:name="Par379"/>
      <w:bookmarkEnd w:id="54"/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НЕЙ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юге и западе Тернейское городское поселение граничит с землями лесного фонда по границам лесных кварталов (Тернейский лесхоз, Тернейское лесничество), на северо-западе, севере и северо-востоке поселение ограничено землями запаса района по главному руслу реки Серебрянки, на востоке - побережьем Японского мо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55" w:name="Par388"/>
      <w:bookmarkEnd w:id="55"/>
      <w:r>
        <w:rPr>
          <w:szCs w:val="28"/>
        </w:rPr>
        <w:t>Приложение 18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56" w:name="Par393"/>
      <w:bookmarkEnd w:id="56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ТЕРНЕЙ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риводится. Данное приложение можно заказать по телефону: 242-56-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57" w:name="Par402"/>
      <w:bookmarkEnd w:id="57"/>
      <w:r>
        <w:rPr>
          <w:szCs w:val="28"/>
        </w:rPr>
        <w:t>Приложение 19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58" w:name="Par407"/>
      <w:bookmarkStart w:id="59" w:name="Par407"/>
      <w:bookmarkEnd w:id="59"/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ДЭГЕЙ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юге и юго-востоке Удэгейское сельское поселение ограничено рекой Зова, на западе - рекой Агзу, на севере и северо-востоке ограничено землями лесного фонда (Самаргинский лесхоз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60" w:name="Par416"/>
      <w:bookmarkEnd w:id="60"/>
      <w:r>
        <w:rPr>
          <w:szCs w:val="28"/>
        </w:rPr>
        <w:t>Приложение 20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61" w:name="Par421"/>
      <w:bookmarkEnd w:id="61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УДЭГЕЙ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 приводится. Данное приложение можно заказать </w:t>
        <w:br/>
        <w:t>по телефону: 242-56-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62" w:name="Par430"/>
      <w:bookmarkEnd w:id="62"/>
      <w:r>
        <w:rPr>
          <w:szCs w:val="28"/>
        </w:rPr>
        <w:t>Приложение 2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63" w:name="Par435"/>
      <w:bookmarkEnd w:id="63"/>
      <w:r>
        <w:rPr>
          <w:b/>
          <w:bCs/>
          <w:szCs w:val="28"/>
        </w:rPr>
        <w:t>ОПИСАНИЕ ГРАНИЦ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Ь-СОБОЛ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юге, юго-западе граница Усть-Соболевского сельского поселения проходит по реке Соболевка на протяжении 2500 м, на севере, северо-востоке от ключа Мартьяшин в сторону перевала на Кузнецове - на расстоянии 2000 м, на востоке ограничено побережьем Японского мо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64" w:name="Par444"/>
      <w:bookmarkEnd w:id="64"/>
      <w:r>
        <w:rPr>
          <w:szCs w:val="28"/>
        </w:rPr>
        <w:t>Приложение 2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04 N 133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65" w:name="Par449"/>
      <w:bookmarkEnd w:id="65"/>
      <w:r>
        <w:rPr>
          <w:b/>
          <w:bCs/>
          <w:szCs w:val="28"/>
        </w:rPr>
        <w:t>ГРАФИЧЕСКОЕ ИЗОБРА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РАНИЦЫ УСТЬ-СОБОЛ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приводится. Данное приложение можно заказать по телефону: 242-56-00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06:00Z</dcterms:created>
  <dc:creator>nik</dc:creator>
  <dc:description/>
  <dc:language>en-US</dc:language>
  <cp:lastModifiedBy>Гончарова</cp:lastModifiedBy>
  <cp:lastPrinted>2014-01-20T16:12:00Z</cp:lastPrinted>
  <dcterms:modified xsi:type="dcterms:W3CDTF">2014-07-25T01:11:00Z</dcterms:modified>
  <cp:revision>5</cp:revision>
  <dc:subject/>
  <dc:title>Проект подготовлен комитетом</dc:title>
</cp:coreProperties>
</file>