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6820691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30.07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Тернейском муниципальном районе"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Рассмотрев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оект закона Приморского края "О внесении изменений в Закон Приморского края "О Тернейском муниципальном районе", внесенный в Законодательное Собрание Приморского края Думой Тернейского муниципального района в качестве законодательной инициативы </w:t>
        <w:br/>
        <w:t xml:space="preserve">(от 28,05.2014 № 61, 634-ПР),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подготовленный с целью законодательного закрепления границ межселенной территории Тернейского муниципального района в соответствии с приложениями к законопроекту, в которых содержатся описание границ межселенной территории, не учтенной Законом Приморского края от 6 августа 2004 года № 133-КЗ "О Тернейском муниципальном районе"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учитывая положительный официальный отзыв на законопроект временно исполняющего обязанности Губернатора Приморского края </w:t>
        <w:br/>
        <w:t xml:space="preserve">В.В. Миклушевского (от 18.07.2014 № 11/5070, № 16/2478), комитет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/>
        <w:tab/>
        <w:t xml:space="preserve">1.Одобрить проект </w:t>
      </w:r>
      <w:r>
        <w:rPr>
          <w:szCs w:val="28"/>
        </w:rPr>
        <w:t>закона Приморского края "О внесении изменений в Закон Приморского края "О Тернейском муниципальном районе" - законодательную инициативу Думы Тернейского муниципального район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Рассмотреть проект закона Приморского края </w:t>
      </w:r>
      <w:r>
        <w:rPr>
          <w:szCs w:val="28"/>
        </w:rPr>
        <w:t>"О внесении изменений в Закон Приморского края "О Тернейском муниципальном районе"</w:t>
      </w:r>
      <w:r>
        <w:rPr/>
        <w:t xml:space="preserve"> в первом чтении на заседании Законодательного Собрания в сентябре 2014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Рекомендовать Законодательному Собранию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  <w:br/>
        <w:t xml:space="preserve">"О Тернейском муниципальном районе" </w:t>
      </w:r>
      <w:r>
        <w:rPr/>
        <w:t>принять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Николаевой Виктории Викторовне, депутату Законодательного Собрания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 рассмотрения - 5 минут: для доклада - 3 минуты, содоклада -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3:15:00Z</dcterms:created>
  <dc:creator>lapshina_a_l</dc:creator>
  <dc:description/>
  <cp:keywords/>
  <dc:language>en-US</dc:language>
  <cp:lastModifiedBy>Гончарова</cp:lastModifiedBy>
  <cp:lastPrinted>2014-08-01T13:38:00Z</cp:lastPrinted>
  <dcterms:modified xsi:type="dcterms:W3CDTF">2014-08-01T02:44:00Z</dcterms:modified>
  <cp:revision>18</cp:revision>
  <dc:subject/>
  <dc:title> </dc:title>
</cp:coreProperties>
</file>