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7867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50  Закона Приморского края "О градостроительной деятельности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я в статью 50 Закона Приморского края "О градостроительной деятельности на территории Приморского края"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в третьем чтении проект закона Приморского края "О внесении изменения в статью 50 Закона Приморского края "О градостроительной деятельности на территории Приморского края" на очередном заседании Законодательного Собрания в сент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 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19:00Z</dcterms:created>
  <dc:creator>popova_m_a</dc:creator>
  <dc:description/>
  <cp:keywords/>
  <dc:language>en-US</dc:language>
  <cp:lastModifiedBy>parhomenko_a_v</cp:lastModifiedBy>
  <cp:lastPrinted>2014-02-04T09:19:00Z</cp:lastPrinted>
  <dcterms:modified xsi:type="dcterms:W3CDTF">2014-09-07T23:49:00Z</dcterms:modified>
  <cp:revision>14</cp:revision>
  <dc:subject/>
  <dc:title/>
</cp:coreProperties>
</file>