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2.09.2014  № 397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 закона  Приморского края  "О внесении изменений в Закон Приморского края "О градостроительной деятельности на территории Приморского края", рекомендуемых комитетом Законодательного Собрания по экономической политике </w:t>
      </w:r>
    </w:p>
    <w:p>
      <w:pPr>
        <w:pStyle w:val="Normal"/>
        <w:jc w:val="center"/>
        <w:rPr/>
      </w:pPr>
      <w:r>
        <w:rPr/>
        <w:t>и собственности к принятию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3402"/>
        <w:gridCol w:w="1275"/>
        <w:gridCol w:w="156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72"/>
        <w:gridCol w:w="1843"/>
        <w:gridCol w:w="3402"/>
        <w:gridCol w:w="1275"/>
        <w:gridCol w:w="1560"/>
        <w:gridCol w:w="3478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вание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ЗАКОН ПРИМОР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О ГРАДОСТРОИТЕЛЬНОЙ ДЕЯТЕЛЬНОСТИ </w:t>
            </w:r>
            <w:r>
              <w:rPr>
                <w:caps/>
              </w:rPr>
              <w:t>на</w:t>
            </w:r>
          </w:p>
          <w:p>
            <w:pPr>
              <w:pStyle w:val="Normal"/>
              <w:suppressAutoHyphens w:val="true"/>
              <w:jc w:val="both"/>
              <w:rPr>
                <w:caps/>
              </w:rPr>
            </w:pPr>
            <w:r>
              <w:rPr>
                <w:caps/>
              </w:rPr>
              <w:t>территории Приморского края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Комитет Законодательного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Собрания Приморского края по экономической политике и собствен-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О ВНЕСЕНИИ ИЗМЕНЕНИЯ В СТАТЬЮ 50 ЗАКОНА ПРИМОРСКОГО КРАЯ "О ГРАДОСТРОИТЕ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 </w:t>
            </w:r>
            <w:r>
              <w:rPr>
                <w:caps/>
              </w:rPr>
              <w:t>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aps/>
              </w:rPr>
              <w:t>территории</w:t>
            </w:r>
            <w:r>
              <w:rPr>
                <w:b/>
                <w:caps/>
              </w:rPr>
              <w:t xml:space="preserve"> </w:t>
            </w:r>
            <w:r>
              <w:rPr>
                <w:caps/>
              </w:rPr>
              <w:t>Приморского края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СТАТЬЮ 50 ЗАКОНА ПРИМОРСКОГО КРАЯ "О ГРАДОСТРОИТЕ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 </w:t>
            </w:r>
            <w:r>
              <w:rPr>
                <w:caps/>
              </w:rPr>
              <w:t>на</w:t>
            </w:r>
          </w:p>
          <w:p>
            <w:pPr>
              <w:pStyle w:val="Normal"/>
              <w:suppressAutoHyphens w:val="true"/>
              <w:jc w:val="both"/>
              <w:rPr>
                <w:caps/>
              </w:rPr>
            </w:pPr>
            <w:r>
              <w:rPr>
                <w:caps/>
              </w:rPr>
              <w:t>территории Примо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Статью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ти в Закон Приморского края от 29 июня 2009 года № 446-КЗ </w:t>
              <w:br/>
              <w:t xml:space="preserve">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 58; </w:t>
            </w:r>
            <w:r>
              <w:rPr>
                <w:bCs/>
              </w:rPr>
              <w:t>2014, № 78, стр. 16</w:t>
            </w:r>
            <w:r>
              <w:rPr/>
              <w:t>)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1)статьи 11 и 12 признать утратившими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)часть 1 статьи 50 дополнить пунктом 4²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"4²)строительства и (или) реконструкции электроустановок, кабельных, воздушных и кабельно-воздушных линий электропередач напряжением </w:t>
              <w:br/>
              <w:t>до 20 киловольт включительно, в том числе кабельных линий электропередач, исполненных в блочной канализации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митет Законодательн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брания Приморского края по экономической политике и собствен-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ти в статью 50 Закона Приморского края от 29 июня 2009 года № 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 58; </w:t>
            </w:r>
            <w:r>
              <w:rPr>
                <w:bCs/>
              </w:rPr>
              <w:t>2014, № 78, стр. 16</w:t>
            </w:r>
            <w:r>
              <w:rPr/>
              <w:t>) следующее измен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часть 1 статьи 50 дополнить пунктом 4² следующего содержания: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bCs/>
              </w:rPr>
              <w:t xml:space="preserve">"4²)строительства и (или) реконструкции электроустановок, кабельных, воздушных и кабельно-воздушных линий электропередач напряжением </w:t>
              <w:br/>
            </w:r>
            <w:bookmarkStart w:id="0" w:name="_GoBack"/>
            <w:bookmarkEnd w:id="0"/>
            <w:r>
              <w:rPr>
                <w:bCs/>
              </w:rPr>
              <w:t>до 20 киловольт включительно, в том числе кабельных линий электропередач, исполненных в блочной канализации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ти в статью 50 Закона Приморского края от 29 июня 2009 года № 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 58; </w:t>
            </w:r>
            <w:r>
              <w:rPr>
                <w:bCs/>
              </w:rPr>
              <w:t>2014, № 78, стр. 16</w:t>
            </w:r>
            <w:r>
              <w:rPr/>
              <w:t>) следующее измен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часть 1 статьи 50 дополнить пунктом 4²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"4²)строительства и (или) реконструкции электроустановок, кабельных, воздушных и кабельно-воздушных линий электропередач напряжением </w:t>
              <w:br/>
              <w:t>до 20 киловольт включительно, в том числе кабельных линий электропередач, исполненных в блочной канализации;"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59:00Z</dcterms:created>
  <dc:creator>Черкасова Л.П.</dc:creator>
  <dc:description/>
  <cp:keywords/>
  <dc:language>en-US</dc:language>
  <cp:lastModifiedBy>parhomenko_a_v</cp:lastModifiedBy>
  <cp:lastPrinted>2014-09-03T15:57:00Z</cp:lastPrinted>
  <dcterms:modified xsi:type="dcterms:W3CDTF">2014-09-07T23:53:00Z</dcterms:modified>
  <cp:revision>98</cp:revision>
  <dc:subject/>
  <dc:title>     Приложение</dc:title>
</cp:coreProperties>
</file>