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4881798" r:id="rId2"/>
        </w:object>
      </w:r>
      <w:r>
        <w:rPr/>
        <w:tab/>
        <w:tab/>
        <w:tab/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658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10.09.2014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   № </w:t>
            </w:r>
            <w:r>
              <w:rPr/>
              <w:t>304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                 в статью 3 Закона Приморского края "Об охране окружающей среды в Приморском крае" </w:t>
            </w:r>
          </w:p>
          <w:p>
            <w:pPr>
              <w:pStyle w:val="Normal"/>
              <w:jc w:val="both"/>
              <w:rPr/>
            </w:pPr>
            <w:r>
              <w:rPr/>
              <w:t>(первое чтение)</w:t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статью 3 Закона Приморского края "Об охране окружающей среды в Приморском крае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Рассмотреть проект закона Приморского края "О внесении изменений в статью 3 Закона Приморского края "Об охране окружающей среды в Приморском крае" в первом чтении на очередном заседании Законодательного Собрания в сентябре 201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Поручить Кваше Александру Леонидовичу, заместителю председателя комитета по продовольственной политике и природопользованию, выступить на заседании Законодательного Собрания с докладом по указанному вопрос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                             на заседании  Законодательного Собрания - 5 минут, в том числе для  доклада - 2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2:12:00Z</dcterms:created>
  <dc:creator>eeee</dc:creator>
  <dc:description/>
  <cp:keywords/>
  <dc:language>en-US</dc:language>
  <cp:lastModifiedBy>batova_a_v</cp:lastModifiedBy>
  <cp:lastPrinted>2014-09-02T09:13:00Z</cp:lastPrinted>
  <dcterms:modified xsi:type="dcterms:W3CDTF">2014-09-17T00:28:00Z</dcterms:modified>
  <cp:revision>4</cp:revision>
  <dc:subject/>
  <dc:title> </dc:title>
</cp:coreProperties>
</file>