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краевого бюджета по ведомственной структуре за 2012 и на 2013 годы (департамент сельского хозяйства и продовольствия Приморского края)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84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1683"/>
        <w:gridCol w:w="1496"/>
        <w:gridCol w:w="1870"/>
      </w:tblGrid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2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3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клонение 2013г. к 2012 г.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 сельского хозяйства и продовольствия Приморского кра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237 988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149 124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88864,6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ельское хозяйство и рыболовство, в том числ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124 49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 213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46 285,68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функций государственными орган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 112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 192,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3 079,82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ая программа "Сохранение и восстановление плодородия почв земель сельскохозяйственного назначения на период до  2012 год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6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4 064,0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-2012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 622,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36 622,5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е целевые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21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1 321,0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евая целевая программа "Развитие сельскохозяйственного производства в Приморском крае" на 2008-2012 годы, в т.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 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935 700,0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енная поддержка в области развития сельскохозяйственного производства в Приморском крае, в т. ч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935 7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935 700,0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Сохранение и повышение плодородие почв, ввод в оборот неиспользуемой пашни и залежных земел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отрасли растениево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 6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 6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отрасли животновод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 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 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витие консультативных цент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 200,0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сидированных ставок по привлеченным кредитам на сельское 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5 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Компенсация части затрат при страховании посевов, птицы, техники, животны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5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условий для развития кадрового потенциала сельского хозяй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200,00</w:t>
            </w:r>
          </w:p>
        </w:tc>
      </w:tr>
      <w:tr>
        <w:trPr/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хническое переоснащение сельскохозяйственного производства и приобретение племенного ск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0 2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0 2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ветеринарии Приморского края                                                                                                                    </w:t>
      </w:r>
    </w:p>
    <w:tbl>
      <w:tblPr>
        <w:tblW w:w="1084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634"/>
        <w:gridCol w:w="1496"/>
        <w:gridCol w:w="1870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ветеринарии Примор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9 537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1 975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12 437,9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, в том чис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 851,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 975,8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13  123,9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реждения, обеспечивающие предоставление услуг в области сельского хозяйства, охраны и использования животного м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 120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 418,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9 297,91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36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67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331,12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ддержка сельского хозяй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94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7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5,08</w:t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ые целевые программ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89,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 3489,8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</w:pPr>
    <w:rPr>
      <w:rFonts w:ascii="Tahoma" w:hAnsi="Tahoma" w:cs="Tahoma"/>
      <w:color w:val="000000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56:00Z</dcterms:created>
  <dc:creator>pishun_s_n</dc:creator>
  <dc:description/>
  <cp:keywords/>
  <dc:language>en-US</dc:language>
  <cp:lastModifiedBy>pishun_s_n</cp:lastModifiedBy>
  <cp:lastPrinted>2012-10-02T12:21:00Z</cp:lastPrinted>
  <dcterms:modified xsi:type="dcterms:W3CDTF">2012-10-15T00:56:00Z</dcterms:modified>
  <cp:revision>2</cp:revision>
  <dc:subject/>
  <dc:title>Перечень первоочередных мер, предпринимаемых Правительством Российской Федерации по борьбе с последствиями мирового финансового кризиса </dc:title>
</cp:coreProperties>
</file>