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краевого бюджета по ведомственной структуре за 2012 и на 2013 годы (управление рыбного хозяй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1276"/>
        <w:gridCol w:w="1701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рыбного хозяйства Примо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592,5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а государственной власти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4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П "Государственная поддержка развития береговой рыбопереработки в Приморском крае на 2010-2013 годы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000,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70"/>
        <w:gridCol w:w="2098"/>
        <w:gridCol w:w="1406"/>
        <w:gridCol w:w="1417"/>
      </w:tblGrid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есным хозяйством Приморского кра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17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99,6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9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15,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иродных ресурсов и охраны окружающей среды Примор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7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1,3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ыб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68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592,5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988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6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1:00Z</dcterms:created>
  <dc:creator>Шафрановский В.А.</dc:creator>
  <dc:description/>
  <cp:keywords/>
  <dc:language>en-US</dc:language>
  <cp:lastModifiedBy>alhimenko_v_p</cp:lastModifiedBy>
  <cp:lastPrinted>2012-10-04T12:23:00Z</cp:lastPrinted>
  <dcterms:modified xsi:type="dcterms:W3CDTF">2012-10-10T23:06:00Z</dcterms:modified>
  <cp:revision>5</cp:revision>
  <dc:subject/>
  <dc:title>Изменения, предлагаемые в Закон Приморского края </dc:title>
</cp:coreProperties>
</file>