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Heading"/>
        <w:rPr/>
      </w:pPr>
      <w:r>
        <w:rPr>
          <w:sz w:val="24"/>
          <w:szCs w:val="24"/>
        </w:rPr>
        <w:t>об исполнении плана работы Законодательного Собрания Приморского края</w:t>
      </w:r>
    </w:p>
    <w:p>
      <w:pPr>
        <w:pStyle w:val="Heading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4 года (по состоянию на 08.09.2014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I</w:t>
      </w:r>
      <w:r>
        <w:rPr/>
        <w:t xml:space="preserve">.Заседания Законодательного Собрания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939"/>
        <w:gridCol w:w="3055"/>
        <w:gridCol w:w="2641"/>
        <w:gridCol w:w="2501"/>
      </w:tblGrid>
      <w:tr>
        <w:trPr>
          <w:trHeight w:val="73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о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закона (постановления)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ы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ссмотрения на засед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</w:tr>
      <w:tr>
        <w:trPr>
          <w:trHeight w:val="26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июля</w:t>
            </w:r>
          </w:p>
        </w:tc>
      </w:tr>
      <w:tr>
        <w:trPr>
          <w:trHeight w:val="26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944"/>
        <w:gridCol w:w="3055"/>
        <w:gridCol w:w="2638"/>
        <w:gridCol w:w="2504"/>
      </w:tblGrid>
      <w:tr>
        <w:trPr>
          <w:tblHeader w:val="true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  <w:lang w:val="ru-RU" w:eastAsia="ru-RU"/>
              </w:rPr>
            </w:pPr>
            <w:r>
              <w:rPr>
                <w:sz w:val="24"/>
                <w:szCs w:val="24"/>
                <w:u w:val="none"/>
                <w:lang w:val="ru-RU" w:eastAsia="ru-RU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2" w:hRule="atLeast"/>
          <w:cantSplit w:val="true"/>
        </w:trPr>
        <w:tc>
          <w:tcPr>
            <w:tcW w:w="14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о вопросам ведения комитета по бюджетно-налоговой политике и финансовым ресурсам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краевом бюджете на 2014 год и плановый период 2015 и 2016 годов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Приморского края от 31 июля 2014 года </w:t>
              <w:br/>
              <w:t>№ 448-КЗ</w:t>
            </w:r>
          </w:p>
        </w:tc>
      </w:tr>
      <w:tr>
        <w:trPr>
          <w:trHeight w:val="330" w:hRule="atLeast"/>
          <w:cantSplit w:val="true"/>
        </w:trPr>
        <w:tc>
          <w:tcPr>
            <w:tcW w:w="148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По вопросам ведения комитета по экономической политике и собственн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градостроительной деятельности на территории Приморского края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 и собственн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проект 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лся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переустройства и (или) перепланировки нежилых помещений в многоквартирных жилых домах на территории Приморского кр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 и собственн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7.2014 № 1439 (первое чтение)</w:t>
            </w:r>
          </w:p>
        </w:tc>
      </w:tr>
      <w:tr>
        <w:trPr>
          <w:trHeight w:val="238" w:hRule="atLeast"/>
          <w:cantSplit w:val="true"/>
        </w:trPr>
        <w:tc>
          <w:tcPr>
            <w:tcW w:w="14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По вопросам ведения комитета по продовольственной политике и природопользованию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б особо охраняемых природных территориях Приморского края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довольственной политике и природопользовани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 чт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Приморского края от 5 августа </w:t>
              <w:br/>
              <w:t>2014 года № 450-КЗ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 и животны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довольственной политике и природопользовани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, третье чт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проект 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лся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бесплатном предоставлении земельных участков гражданам, имеющим трех и более детей, в Приморском крае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довольственной политике и природопользовани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е, третье чт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проект 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лся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бесплатном предоставлении земельных участков для индивидуального жилищного строительства на территории Приморского края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довольственной политике и природопользовани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е, третье чт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Приморского края от 5 августа </w:t>
              <w:br/>
              <w:t>2014 года № 455-КЗ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регулировании отношений в сфере оборота древесины на территории Приморского края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одовольственной политике и природопользованию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Приморского края от 5 августа </w:t>
              <w:br/>
              <w:t>2014 года № 459-КЗ</w:t>
            </w:r>
          </w:p>
        </w:tc>
      </w:tr>
      <w:tr>
        <w:trPr>
          <w:cantSplit w:val="true"/>
        </w:trPr>
        <w:tc>
          <w:tcPr>
            <w:tcW w:w="148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По вопросам ведения комитета по социальной политике и защите прав граждан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физической культуре и спорте в Приморском крае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, третье чт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Приморского края от 5 августа </w:t>
              <w:br/>
              <w:t>2014 года № 458-КЗ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я в статью 5 Закона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Приморского края от 5 августа </w:t>
              <w:br/>
              <w:t>2014 года № 451-КЗ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обеспечении отдыха, оздоровления и занятости детей в Приморском кра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7.2014 № 1435 (второе чтение)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, в Приморском кра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48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По вопросам ведения комитета по региональной политике и законности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 внесении изменений в статью 7 Закона Приморского края "О мировых судьях в Приморском крае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имор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су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 отклонен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 "Об</w:t>
            </w:r>
            <w:r>
              <w:rPr>
                <w:color w:val="000000"/>
                <w:sz w:val="24"/>
                <w:szCs w:val="24"/>
              </w:rPr>
              <w:t xml:space="preserve"> административных правонарушениях в Приморском крае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ы Приморского края </w:t>
            </w:r>
            <w:r>
              <w:rPr>
                <w:color w:val="000000"/>
                <w:sz w:val="24"/>
                <w:szCs w:val="24"/>
              </w:rPr>
              <w:t xml:space="preserve">от 5 августа </w:t>
              <w:br/>
              <w:t>2014 года № 452-КЗ и № 462-КЗ.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Закон Приморского края "О референдуме </w:t>
            </w:r>
            <w:r>
              <w:rPr>
                <w:color w:val="000000"/>
                <w:sz w:val="24"/>
                <w:szCs w:val="24"/>
              </w:rPr>
              <w:t>Приморского края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Закон Приморского края "О местном референдуме в </w:t>
            </w:r>
            <w:r>
              <w:rPr>
                <w:color w:val="000000"/>
                <w:sz w:val="24"/>
                <w:szCs w:val="24"/>
              </w:rPr>
              <w:t>Приморском крае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Приморского кра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 августа 2014 года </w:t>
            </w:r>
            <w:r>
              <w:rPr>
                <w:color w:val="000000"/>
                <w:sz w:val="24"/>
                <w:szCs w:val="24"/>
              </w:rPr>
              <w:t xml:space="preserve">№ 449-КЗ </w:t>
            </w:r>
            <w:r>
              <w:rPr>
                <w:sz w:val="24"/>
                <w:szCs w:val="24"/>
              </w:rPr>
              <w:t>"О внесении изменения в статью 6 Закона Приморского края "О муниципальной службе в Приморском крае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 августа 2014 года </w:t>
            </w:r>
            <w:r>
              <w:rPr>
                <w:color w:val="000000"/>
                <w:sz w:val="24"/>
                <w:szCs w:val="24"/>
              </w:rPr>
              <w:t>№ 452-КЗ "</w:t>
            </w:r>
            <w:r>
              <w:rPr>
                <w:sz w:val="24"/>
                <w:szCs w:val="24"/>
              </w:rPr>
              <w:t>О внесении изменений в Закон Приморского края "Об административных правонарушениях в Приморском крае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 августа 2014 года </w:t>
            </w:r>
            <w:r>
              <w:rPr>
                <w:color w:val="000000"/>
                <w:sz w:val="24"/>
                <w:szCs w:val="24"/>
              </w:rPr>
              <w:t xml:space="preserve">№ 453-КЗ </w:t>
            </w:r>
            <w:r>
              <w:rPr>
                <w:sz w:val="24"/>
                <w:szCs w:val="24"/>
              </w:rPr>
              <w:t>"О внесении изменений в Закон Приморского края "О Реестре должностей муниципальной службы в Приморском крае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 августа 2014 года </w:t>
            </w:r>
            <w:r>
              <w:rPr>
                <w:color w:val="000000"/>
                <w:sz w:val="24"/>
                <w:szCs w:val="24"/>
              </w:rPr>
              <w:t>№ 454-КЗ "</w:t>
            </w:r>
            <w:r>
              <w:rPr>
                <w:sz w:val="24"/>
                <w:szCs w:val="24"/>
              </w:rPr>
              <w:t>О внесении изменений в статью 5 Закона Приморского края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5 августа 2014 года </w:t>
            </w:r>
            <w:r>
              <w:rPr>
                <w:color w:val="000000"/>
                <w:sz w:val="24"/>
                <w:szCs w:val="24"/>
              </w:rPr>
              <w:t>№ 456-КЗ "</w:t>
            </w:r>
            <w:r>
              <w:rPr>
                <w:sz w:val="24"/>
                <w:szCs w:val="24"/>
              </w:rPr>
              <w:t>О внесении изменений в Избирательный кодекс Приморского края"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5 августа 2014 года </w:t>
            </w:r>
            <w:r>
              <w:rPr>
                <w:color w:val="000000"/>
                <w:sz w:val="24"/>
                <w:szCs w:val="24"/>
              </w:rPr>
              <w:t>№ 462-КЗ "</w:t>
            </w:r>
            <w:r>
              <w:rPr>
                <w:sz w:val="24"/>
                <w:szCs w:val="24"/>
              </w:rPr>
              <w:t>О внесении изменения в статью 4.6 Закона Приморского края "Об административных правонарушениях в Приморском крае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6 августа 2014 года </w:t>
            </w:r>
            <w:r>
              <w:rPr>
                <w:color w:val="000000"/>
                <w:sz w:val="24"/>
                <w:szCs w:val="24"/>
              </w:rPr>
              <w:t>№ 463-КЗ "</w:t>
            </w:r>
            <w:r>
              <w:rPr>
                <w:sz w:val="24"/>
                <w:szCs w:val="24"/>
              </w:rPr>
              <w:t>О порядке опубликования и вступления в силу правовых актов Приморского края".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брании представителей от Законодательного Собрания Приморского края в квалификационной комиссии при адвокатской палате Приморского кра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не рассматривался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7.2014 № 1414</w:t>
            </w:r>
          </w:p>
        </w:tc>
      </w:tr>
      <w:tr>
        <w:trPr>
          <w:trHeight w:val="576" w:hRule="atLeast"/>
          <w:cantSplit w:val="true"/>
        </w:trPr>
        <w:tc>
          <w:tcPr>
            <w:tcW w:w="148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По вопросам ведения комитета по регламенту, депутатской этик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организации работы Законодательного Собрания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Законодательном Собрании Приморского края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риморского края от 5 августа 2014 года № 461-КЗ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законодательной деятельности в Приморском крае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риморского края от 5 августа 2014 года № 460-КЗ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лане работы Законодательного Собрания Приморского края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4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Законодательного Собр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иев Д.А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7.2014 № 145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Законодательного Собрания Приморского края от 29.02.2012 № 78 "О комиссии Законодательного Собрания Примор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Приморского края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7.2014 № 1451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Законодательного Собрания Приморского края от 29.02.2012 № 79 "О представлении депутатами Законодательного Собрания Приморского края сведений о доходах, об имуществе и обязательствах имущественного характера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7.2014 № 14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Заседания совета Законодательного Собра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водятся за девять дней до очередного заседания Законодательного Собра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Прочи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342"/>
        <w:gridCol w:w="2576"/>
        <w:gridCol w:w="545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  <w:lang w:val="ru-RU" w:eastAsia="ru-RU"/>
              </w:rPr>
            </w:pPr>
            <w:r>
              <w:rPr>
                <w:sz w:val="24"/>
                <w:szCs w:val="24"/>
                <w:u w:val="none"/>
                <w:lang w:val="ru-RU" w:eastAsia="ru-RU"/>
              </w:rPr>
              <w:t>Наименование мероприят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47"/>
        <w:gridCol w:w="2585"/>
        <w:gridCol w:w="5446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  <w:lang w:val="ru-RU" w:eastAsia="ru-RU"/>
              </w:rPr>
            </w:pPr>
            <w:r>
              <w:rPr>
                <w:sz w:val="24"/>
                <w:szCs w:val="24"/>
                <w:u w:val="none"/>
                <w:lang w:val="ru-RU" w:eastAsia="ru-RU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u w:val="none"/>
                <w:lang w:val="ru-RU" w:eastAsia="ru-RU"/>
              </w:rPr>
            </w:pPr>
            <w:r>
              <w:rPr>
                <w:sz w:val="24"/>
                <w:szCs w:val="24"/>
                <w:u w:val="none"/>
                <w:lang w:val="ru-RU" w:eastAsia="ru-RU"/>
              </w:rPr>
              <w:t>Заседания комитетов Законодательного Собр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ланам работы комитетов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11 заседаний комитетов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  <w:u w:val="none"/>
                <w:lang w:val="ru-RU" w:eastAsia="ru-RU"/>
              </w:rPr>
              <w:t>Заседания комиссий, рабочих групп, созданных Законодательным Собранием, депутатские слуш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лось 1 заседание комиссии</w:t>
            </w:r>
          </w:p>
        </w:tc>
      </w:tr>
      <w:tr>
        <w:trPr>
          <w:trHeight w:val="8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  <w:u w:val="none"/>
                <w:lang w:val="ru-RU" w:eastAsia="ru-RU"/>
              </w:rPr>
              <w:t xml:space="preserve">Прием избирателей руководителями Законодательного Собрания, председателями комитетов Законодательного Собран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ся</w:t>
            </w:r>
          </w:p>
        </w:tc>
      </w:tr>
      <w:tr>
        <w:trPr>
          <w:trHeight w:val="5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ась</w:t>
            </w:r>
          </w:p>
        </w:tc>
      </w:tr>
      <w:tr>
        <w:trPr>
          <w:trHeight w:val="1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я Совета председателей представительных органов городских округов и муниципальных районов при Законодательном Собрании Приморского кра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отдельному план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ись</w:t>
            </w:r>
          </w:p>
        </w:tc>
      </w:tr>
      <w:tr>
        <w:trPr>
          <w:trHeight w:val="142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езды в города и районы края председателя и депутатов Законодательного Собрания с целью изучения опыта работы представительных органов муниципальных образований и информирования о работе Законодательного Собр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сь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ирование работников и депутатов представительных органов муниципальных образова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ось по мере обраще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 депутатов Законодательного Собрания, руководителей и вновь избранных депутатов представительных органов муниципальных образова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по понедельникам в рамках совещания председателя Законодательного Собрания с депутатами Законодательного Собрания проводилась учеба депутатов Законодательного Собра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оведение мероприятий, посвященных </w:t>
              <w:br/>
              <w:t>20-летию деятельности Законодательного Собр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проводились заседания организационного комитета, рабочей группы и рабочие совещ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16:00Z</dcterms:created>
  <dc:creator>sysoeva_i_v</dc:creator>
  <dc:description/>
  <cp:keywords/>
  <dc:language>en-US</dc:language>
  <cp:lastModifiedBy>gorbik_a_v</cp:lastModifiedBy>
  <cp:lastPrinted>2014-09-09T12:14:00Z</cp:lastPrinted>
  <dcterms:modified xsi:type="dcterms:W3CDTF">2014-09-09T01:14:00Z</dcterms:modified>
  <cp:revision>58</cp:revision>
  <dc:subject/>
  <dc:title>Приложение</dc:title>
</cp:coreProperties>
</file>