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4"/>
        <w:gridCol w:w="2800"/>
        <w:gridCol w:w="1407"/>
        <w:gridCol w:w="1450"/>
        <w:gridCol w:w="1399"/>
        <w:gridCol w:w="1399"/>
        <w:gridCol w:w="1299"/>
      </w:tblGrid>
      <w:tr>
        <w:trPr>
          <w:trHeight w:val="73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9 окт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13 но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внеочеред</w:t>
              <w:softHyphen/>
              <w:t>но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неоче</w:t>
              <w:softHyphen/>
              <w:t>ред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де</w:t>
              <w:softHyphen/>
              <w:t>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</w:t>
              <w:softHyphen/>
              <w:t>но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768"/>
        <w:gridCol w:w="2800"/>
        <w:gridCol w:w="1407"/>
        <w:gridCol w:w="6"/>
        <w:gridCol w:w="1444"/>
        <w:gridCol w:w="1408"/>
        <w:gridCol w:w="1393"/>
        <w:gridCol w:w="1296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краевом бюджете на 2015 год и плановый период 2016 и 2017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5 год и плановый период 2016 и 2017 г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бюджетно-налоговой политике и финансовым ресурс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3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szCs w:val="28"/>
              </w:rPr>
              <w:t>О порядке рассмотрения Законодательным Собранием проектов государственных программ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 внесении изменений в Закон Приморского края </w:t>
            </w:r>
            <w:r>
              <w:rPr>
                <w:sz w:val="24"/>
                <w:szCs w:val="24"/>
              </w:rPr>
              <w:t>"</w:t>
            </w:r>
            <w:r>
              <w:rPr/>
              <w:t>О градостроительной деятельности на территории Приморского края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значения и объектов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 чтение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483" w:hRule="atLeast"/>
          <w:cantSplit w:val="true"/>
        </w:trPr>
        <w:tc>
          <w:tcPr>
            <w:tcW w:w="13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3 Закона Приморского края "Об охране окружающей среды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5 Закона Приморского края "Об отходах производства и потребления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егулировании земельных отношений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trHeight w:val="294" w:hRule="atLeast"/>
          <w:cantSplit w:val="true"/>
        </w:trPr>
        <w:tc>
          <w:tcPr>
            <w:tcW w:w="138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организации и обеспечении отдыха, оздоровления и занятости детей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социальном партнерстве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О внесении изменения в статью 5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3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я в статью 12 Закона Приморского края "О мировых судь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б обеспечении тишины и покоя граждан на территории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несении изменений в статью 3.9 Закона Приморского края "Об</w:t>
            </w:r>
            <w:r>
              <w:rPr>
                <w:color w:val="000000"/>
              </w:rPr>
              <w:t xml:space="preserve"> административных правонарушениях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курор Примор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</w:rPr>
            </w:pPr>
            <w:r>
              <w:rPr>
                <w:kern w:val="2"/>
                <w:szCs w:val="28"/>
              </w:rPr>
              <w:t xml:space="preserve">О внесении изменений в </w:t>
              <w:br/>
              <w:t>Закон Приморского края "О референдуме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О внесении изменений в </w:t>
              <w:br/>
              <w:t>Закон Приморского края "О местном референдуме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торое чт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2" w:right="-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й деятельности в Приморском кра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внесении изменений в Закон Приморского края </w:t>
              <w:br/>
              <w:t>"О Законодательном Собрании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иев Д.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О примерной программе законодательной деятельности Законодательного Собрания Приморского края на 2015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0" w:hanging="0"/>
              <w:jc w:val="center"/>
              <w:rPr/>
            </w:pPr>
            <w:r>
              <w:rPr>
                <w:szCs w:val="28"/>
              </w:rPr>
              <w:t>поста</w:t>
              <w:softHyphen/>
              <w:t>новление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5" w:hanging="0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trHeight w:val="6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, посвященных 20-летию деятельности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"круглого стола" Комитета Государственной Думы Федерального Собрания Российской Федерации по региональной политике и проблемам Севера и Дальнего Вост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4 октя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52:00Z</dcterms:created>
  <dc:creator>sysoeva_i_v</dc:creator>
  <dc:description/>
  <cp:keywords/>
  <dc:language>en-US</dc:language>
  <cp:lastModifiedBy>gorbik_a_v</cp:lastModifiedBy>
  <cp:lastPrinted>2014-09-09T12:04:00Z</cp:lastPrinted>
  <dcterms:modified xsi:type="dcterms:W3CDTF">2014-09-09T01:09:00Z</dcterms:modified>
  <cp:revision>118</cp:revision>
  <dc:subject/>
  <dc:title>Приложение </dc:title>
</cp:coreProperties>
</file>