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9.09.2014 № 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к проекту закона Приморского </w:t>
      </w:r>
      <w:r>
        <w:rPr>
          <w:szCs w:val="28"/>
        </w:rPr>
        <w:t>края "Об обеспечении тишины и покоя граждан на территории Приморского края"</w:t>
      </w:r>
      <w:r>
        <w:rPr>
          <w:bCs/>
          <w:szCs w:val="28"/>
        </w:rPr>
        <w:t xml:space="preserve">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31"/>
        <w:gridCol w:w="3897"/>
        <w:gridCol w:w="1276"/>
        <w:gridCol w:w="1276"/>
        <w:gridCol w:w="4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СТАТЬЯ 1.</w:t>
            </w:r>
            <w:r>
              <w:rPr>
                <w:sz w:val="24"/>
                <w:szCs w:val="24"/>
              </w:rPr>
              <w:t xml:space="preserve"> ПРЕДМЕТ РЕГУЛИРОВАНИЯ НАСТОЯЩЕГО ЗАКОНА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регулирует отношения, связанные с обеспечением тишины и покоя граждан на территории Приморского края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 ПЕРИОДЫ ВРЕМЕНИ, В КОТОРЫЕ НЕ ДОПУСКАЕТСЯ НАРУШЕНИЕ ТИШИНЫ И ПОКОЯ ГРАЖДАН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допускается нарушение тишины и покоя граждан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рания по регион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закон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СТАТЬЯ 1.</w:t>
            </w:r>
            <w:r>
              <w:rPr>
                <w:sz w:val="24"/>
                <w:szCs w:val="24"/>
              </w:rPr>
              <w:t xml:space="preserve"> ПРЕДМЕТ РЕГУЛИРОВАНИЯ НАСТОЯЩЕГО ЗАКОНА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квартиры, помещения общего пользования и общее имущество в многоквартирных домах, жилые дома, жилые помещения и помещения общего пользования в общежитиях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ТАТЬЯ 1.</w:t>
            </w:r>
            <w:r>
              <w:rPr>
                <w:sz w:val="24"/>
                <w:szCs w:val="24"/>
              </w:rPr>
              <w:t xml:space="preserve"> ПРЕДМЕТ РЕГУЛИРОВАНИЯ НАСТОЯЩЕГО ЗАКОНА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квартиры, помещения общего пользования и общее имущество </w:t>
              <w:br/>
              <w:t>в многоквартирных домах, жилые дома, жилые помещения и помещения общего пользования в общежитиях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домовые территории, в том числе внутридворовые проезды, детские, спортивные, игровые площад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омещения и территории образовательных, медицинских организаций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 22.00 до 7.00 часов в будние дни (с понедельника по пятницу включительно)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 23.00 до 10.00 часов в выходные дни (суббота, воскресенье) и установленные ф</w:t>
            </w:r>
            <w:bookmarkStart w:id="0" w:name="_GoBack"/>
            <w:bookmarkEnd w:id="0"/>
            <w:r>
              <w:rPr>
                <w:sz w:val="24"/>
                <w:szCs w:val="24"/>
              </w:rPr>
              <w:t>едеральным законодательством нерабочие праздничные дн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 13.00 до 15.00 часов ежедневно в отношении защищаемых объектов, перечень которых установлен пунктом 1 статьи 3 настоящего Закона, в части действий, предусмотренных пунктами 1 и 4 части 1 статьи 4 настоящего Закона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. ЗАЩИЩАЕМЫЕ ОБЪЕКТЫ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щищаемыми объектами на территории Приморского края являются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квартиры и помещения общего пользования в многоквартирных домах, жилые дома, жилые помещения  и помещения общего пользования в общежи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ридомовые территории, в том числе внутридворовые проезды, детские, спортивные, игровые площадк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 ПЕРИОДЫ ВРЕМЕНИ, В КОТОРЫЕ НЕ ДОПУСКАЕТСЯ НАРУШЕНИЕ ТИШИНЫ И ПОКОЯ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допускается нарушение тишины и покоя граждан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 22.00 до 9.00 часов в будние дни (с понедельника по пятницу включительно)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 23.00 до 10.00 часов в выходные дни (суббота, воскресенье) и установленные федеральным законодательством нерабочие праздничные дн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 13.00 до 15.00 часов ежедневно в отношении объектов, указанных в пункте 1 статьи 1 настоящего Закона, в части действий, предусмотренных пунктами 1-4 части 1 статьи 3 настояще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 ПЕРИОДЫ ВРЕМЕНИ, В КОТОРЫЕ НЕ ДОПУСКАЕТСЯ НАРУШЕНИЕ ТИШИНЫ И ПОКОЯ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допускается нарушение тишины и покоя граждан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 22.00 до 9.00 часов в будние дни (с понедельника по пятницу включительно)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)с 23.00 до 10.00 часов в выходные дни (суббота, воскресенье) </w:t>
              <w:br/>
              <w:t>и установленные федеральным законодательством нерабочие праздничные дни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 13.00 до 15.00 часов ежедневно в отношении объектов, указанных в пункте 1 статьи 1 настоящего Закона, в части действий, предусмотренных пунктами 1-4 части 1 статьи 3 настоящего Закона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. ДЕЙСТВИЯ, НАРУШАЮЩИЕ ТИШИНУ И ПОКОЙ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К действиям, нарушающим тишину и покой граждан, относят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использование звуковоспроизводящих устройств и устрой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территории садоводческих, огороднических и дачных некоммерческих объединений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4. ДЕЙСТВИЯ, НАРУШАЮЩИЕ ТИШИНУ И ПОКОЙ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действиям, нарушающим тишину и покой граждан, относятся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крики, свист, пение, игра на музыкальных инструментах, повлекшие нарушение тишины и покоя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именение пиротехнических средств, повлек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3. ДЕЙСТВИЯ, НАРУШАЮЩИЕ ТИШИНУ И ПОКОЙ ГРАЖДАН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К действиям, нарушающим тишину и покой граждан, относятся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крики, свист, пение, игра на музыкальных инструментах, повлекши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именение пиротехнических изделий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проведение ремонтных работ, переустройства и (или) перепланировки жилых помещений и нежилых помещений в многоквартирном доме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)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6842862/" \l "block_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стоящей части, повлек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крики, свист, пение, игра на музыкальных инструментах, повлекши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именение пиротехнических изделий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проведение ремонтных работ, переустройства и (или) перепланировки жилых помещений и нежилых помещений в многоквартирном доме, повлекшее нарушение тишины и покоя граждан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)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6842862/" \l "block_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й части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)непринятие мер владельцем транспортного средства по отключению неоднократно сработавшей звуковой сигнализации, установленной на транспортном средстве, повлекшее нарушение тишины и поко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Положения настоящего Закона не распространяются 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)действия граждан, должност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)проведение ремонтных работ, переустройства и (или) перепланировки жилых помещений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)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36842862/" \l "block_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ей части, повлекшее 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)иные действия, повлекшие нарушение тишины и поко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Положения настоящего Закона не распространяются 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)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тишины и поко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)непринятие мер владельцем транспортного средства по отключению неоднократно сработавшей звуковой сигнализации, установленной на транспортном средстве, повлекшее нарушение тишины и покоя граждан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Положения настоящего Закона не распространяются на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)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с действующим законодательством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азднование Нового года в период с 22.00 часов 31 декабря до 03.00 часов 1 январ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)действия, за совер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</w:t>
              <w:br/>
              <w:t>с действующим законодательством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)празднование Нового года в период с 22.00 часов 31 декабря до 03.00 часов 1 января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)действия, за совершение котор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25267/2/" \l "block_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АТЬЯ 4. ОТВЕТСТВЕННОСТЬ ЗА НАРУШЕНИЕ ТИШИНЫ И ПОКОЯ ГРАЖДАН НА ТЕРРИТОРИИ ПРИМОРСКОГО КРАЯ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)проведение массовых публичных мероприятий, в том числе официальных физкультурных мероприятий и спортивных мероприятий, культурных мероприятий, религиозных обрядов и церемоний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)действия, за совершение котор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25267/2/" \l "block_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АТЬЯ 5. ОТВЕТСТВЕННОСТЬ ЗА НАРУШЕНИЕ ТИШИНЫ И ПОКОЯ ГРАЖДАН НА ТЕРРИТОРИИ ПРИМОРСКОГО КРАЯ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рушение тишины и покоя граждан на территории Приморского края влечет административную ответственность, установленную законодательством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ЬЯ 6. </w:t>
            </w:r>
            <w:r>
              <w:rPr>
                <w:color w:val="000000"/>
                <w:sz w:val="24"/>
                <w:szCs w:val="24"/>
              </w:rPr>
              <w:t>ВСТУПЛЕНИЕ В СИЛУ НАСТОЯЩЕГО ЗАК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р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25267/2/" \l "block_2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АТЬЯ 4. ОТВЕТСТВЕННОСТЬ ЗА НАРУШЕНИЕ ТИШИНЫ И ПОКОЯ ГРАЖДАН НА ТЕРРИТОРИИ ПРИМОРСКОГО КРАЯ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ЬЯ 5. ПОРЯДОК </w:t>
            </w:r>
            <w:r>
              <w:rPr>
                <w:color w:val="000000"/>
                <w:sz w:val="24"/>
                <w:szCs w:val="24"/>
              </w:rPr>
              <w:t>ВСТУПЛЕНИЯ В СИЛУ НАСТОЯЩЕГО ЗАК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ЬЯ 5. ПОРЯДОК </w:t>
            </w:r>
            <w:r>
              <w:rPr>
                <w:color w:val="000000"/>
                <w:sz w:val="24"/>
                <w:szCs w:val="24"/>
              </w:rPr>
              <w:t>ВСТУПЛЕНИЯ В СИЛУ НАСТОЯЩЕГО ЗАК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44:00Z</dcterms:created>
  <dc:creator>A3region</dc:creator>
  <dc:description/>
  <cp:keywords/>
  <dc:language>en-US</dc:language>
  <cp:lastModifiedBy>lapshina_a_l</cp:lastModifiedBy>
  <cp:lastPrinted>2014-09-04T17:22:00Z</cp:lastPrinted>
  <dcterms:modified xsi:type="dcterms:W3CDTF">2014-09-15T04:02:00Z</dcterms:modified>
  <cp:revision>20</cp:revision>
  <dc:subject/>
  <dc:title>Таблица поправок</dc:title>
</cp:coreProperties>
</file>