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 внесении изменений в Закон Приморского края «О приостановлении действия отдельных положений некоторых законодательных актов Приморского края в части индексации оплаты труда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Приморского края проекта закона Приморского края  «О внесении изменений в Закон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е потребует дополнительных расходов за счет средств 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>А.А.Сам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6:00Z</dcterms:created>
  <dc:creator>98</dc:creator>
  <dc:description/>
  <dc:language>en-US</dc:language>
  <cp:lastModifiedBy>Samsonov_h1</cp:lastModifiedBy>
  <cp:lastPrinted>2014-04-02T10:25:00Z</cp:lastPrinted>
  <dcterms:modified xsi:type="dcterms:W3CDTF">2014-05-21T10:26:00Z</dcterms:modified>
  <cp:revision>2</cp:revision>
  <dc:subject/>
  <dc:title>Пояснительная записка</dc:title>
</cp:coreProperties>
</file>