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 «О приостановлении действия отдельных положений некоторых законодательных актов Приморского края в части индексации оплаты труд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ом предусматривается ограничить действие Закона Приморского края «О приостановлении действия отдельных положений  некоторых законодательных актов Приморского края  в части индексации оплаты труда» на должности гражданской службы, чей оклад денежного содержания составляет менее 5000 рублей. Данные размеры окладов должны продолжать ежегодно увеличиваться (индексироваться) в соответствии с законом Приморского края о краевом бюджете на соответствующий год с учетом уровня инфляции (потребительских цен), но не более чем до 5000 рублей. Увеличение (индексация) размеров окладов денежного содержания по должностям гражданской службы производится в соответствии с законами Приморского края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>А.А.Самсо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2:00Z</dcterms:created>
  <dc:creator>98</dc:creator>
  <dc:description/>
  <cp:keywords/>
  <dc:language>en-US</dc:language>
  <cp:lastModifiedBy>Samsonov_h1</cp:lastModifiedBy>
  <cp:lastPrinted>2013-11-14T12:39:00Z</cp:lastPrinted>
  <dcterms:modified xsi:type="dcterms:W3CDTF">2014-06-23T02:39:00Z</dcterms:modified>
  <cp:revision>5</cp:revision>
  <dc:subject/>
  <dc:title>Пояснительная записка</dc:title>
</cp:coreProperties>
</file>