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33231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приостанов-лении действия отдельных положений некоторых законодательных актов Приморского края в части индексации оплаты труд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/>
        <w:t>Заслушав информацию депутата Законодательного Собрания Приморского края Самсонова А.А. о проекте закона Приморского края "О</w:t>
      </w:r>
      <w:r>
        <w:rPr>
          <w:color w:val="000000"/>
          <w:szCs w:val="28"/>
        </w:rPr>
        <w:t xml:space="preserve"> внесении изменений в Закон Приморского края "О приостановлении действия отдельных положений некоторых законодательных актов Приморского края в части индексации оплаты труда" (исходящий от 18.07.2014  № 127/14-ААС, 674-ПР), </w:t>
      </w:r>
      <w:r>
        <w:rPr/>
        <w:t>внесенном им в Законодательное Собрание в качестве законодательной инициативы</w:t>
      </w:r>
      <w:r>
        <w:rPr>
          <w:color w:val="000000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едлагающем </w:t>
      </w:r>
      <w:r>
        <w:rPr>
          <w:szCs w:val="28"/>
        </w:rPr>
        <w:t>ограничить действие Закона Приморского края от</w:t>
        <w:br/>
        <w:t xml:space="preserve">3 июня 2014 года № 424-КЗ "О приостановлении действия отдельных положений некоторых законодательных актов Приморского края в части индексации оплаты труда" в части отмены приостановления индексации для лиц, занимающих должности государственной гражданской службы, чей оклад денежного содержания составляет менее 5000 рубле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ем, что размеры окладов указанных лиц должны ежегодно индексироваться в соответствии с законом о краевом бюджете на соответствующий год с учетом уровня инфляции (потребительских цен), но не более чем до 5000 рублей и увеличение (индексация) размеров окладов денежного содержания по должностям гражданской службы должно производится в соответствии с краевыми законами;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учитывая отрицательное заключение на законопроект временно исполняющего обязанности Губернатора края В.В. Миклушевского (от 14.07.2014 № 11/4917), согласно которому для принятия законопроекта отсутствуют юридические основания, так как частью 12 статьи 50 </w:t>
      </w:r>
      <w:r>
        <w:rPr>
          <w:rStyle w:val="FontStyle14"/>
          <w:sz w:val="28"/>
          <w:szCs w:val="28"/>
        </w:rPr>
        <w:t>Федерального закона от 27 июля 2004 года № 79-ФЗ "О государственной гражданской службе Российской Федерации" (далее - Федеральный закон) устанавливается общее правило в части ежегодной индексации размеров окладов денежного содержания по должностям гражданской службы субъекта Российской Федерации с учетом уровня инфляции (потребительских цен), единственным исключением из указанного правила является особый порядок оплаты труда по отдельным должностям гражданской службы, при котором оплата труда в соответствии с частью 14 статьи 50 Федерального закона определяется в зависимости от показателей эффективности и результативности профессиональной служебной деятельности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ринимая во внимание заключ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авового управления аппарата Законодательного Собрания от 11.08.2014, предлагающем отклонить законопроект по следующим основаниям: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)норма, предусматривающая индексацию размеров окладов денежного содержания по должностям гражданской службы, закреплена в базовом Законе Приморского края от 7 июня 2012 года № 51-КЗ "О государственной гражданской службе Приморского края";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)Закон Приморского края от 3 июня 2014 года № 424-КЗ "О приостановлении действия отдельных положений некоторых законодательных актов Приморского края в части индексации оплаты труда" лишь приостанавливает действие норм основного Закона до 01.01.2015 и не может содержать норм, касающихся установления индексации;</w:t>
      </w:r>
    </w:p>
    <w:p>
      <w:pPr>
        <w:pStyle w:val="Style3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 xml:space="preserve">3)предлагаемые законопроектом изменения не относятся к предмету правового регулирования Закона Приморского края от 3 июня 2014 года </w:t>
        <w:br/>
        <w:t>№ 424-КЗ "О приостановлении действия отдельных положений некоторых законодательных актов Приморского края в части индексации оплаты труда";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отмечая, что п</w:t>
      </w:r>
      <w:r>
        <w:rPr>
          <w:rStyle w:val="FontStyle14"/>
          <w:sz w:val="28"/>
          <w:szCs w:val="28"/>
        </w:rPr>
        <w:t>ринятие предлагаемых законопроектом изменений в части индексации окладов денежного содержания по должностям гражданской службы Приморского края менее 5000 рублей, но не более чем до 5000 рублей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ухудшит условия оплаты труда всех государственных гражданских служащих категории руководителей, специалистов, обеспечивающих специалистов, исключение составит категория "специалисты" младшей группы должностей (менее 5 процентов от общего количества штатной численности должностей гражданской службы);</w:t>
      </w:r>
    </w:p>
    <w:p>
      <w:pPr>
        <w:pStyle w:val="Style2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)нарушит единую систему оплаты труда государственных гражданских служащих;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слушав мнения по законопроекту, </w:t>
      </w:r>
      <w:r>
        <w:rPr>
          <w:sz w:val="28"/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Не поддержива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szCs w:val="28"/>
        </w:rPr>
        <w:t>, – законодательную инициативу депутата Законодательного Собрания Приморского края Самсонова А.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проект </w:t>
      </w:r>
      <w:r>
        <w:rPr>
          <w:szCs w:val="28"/>
        </w:rPr>
        <w:t xml:space="preserve">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>
          <w:szCs w:val="28"/>
        </w:rPr>
        <w:t>на заседании Законодательного Собрания 24.09.2014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оект </w:t>
      </w:r>
      <w:r>
        <w:rPr>
          <w:szCs w:val="28"/>
        </w:rPr>
        <w:t xml:space="preserve">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</w:t>
        <w:b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/>
        <w:t xml:space="preserve"> отклонить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50:00Z</dcterms:created>
  <dc:creator>lapshina_a_l</dc:creator>
  <dc:description/>
  <cp:keywords/>
  <dc:language>en-US</dc:language>
  <cp:lastModifiedBy>lapshina_a_l</cp:lastModifiedBy>
  <cp:lastPrinted>2014-08-18T14:48:00Z</cp:lastPrinted>
  <dcterms:modified xsi:type="dcterms:W3CDTF">2014-09-15T01:08:00Z</dcterms:modified>
  <cp:revision>14</cp:revision>
  <dc:subject/>
  <dc:title> </dc:title>
</cp:coreProperties>
</file>