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11 Устава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закона Приморского края "О внесении изменений в статью 11 Устава Приморского края" подготовлен с целью приведения Устава Приморского края от 6 октября 1995 года № 14-КЗ (далее – Устав) в соответствие с законодательством Приморского края в части учреждения должности уполномоченного по защите прав предпринимателей в Приморском кра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оном Приморского края от 12 мая 2014 года № 420-КЗ "Об уполномоченном по защите прав предпринимателей в Приморском крае" установлено, что должность уполномоченного по защите прав предпринимателей в Приморском крае (далее - уполномоченный) является государственной должностью Приморского края, учреждается 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иморского края для обеспечения гарантий государственной защиты прав и законных интересов субъектов предпринимательской деятельности, а также в целях развития предпринимательства, снижения административных и иных ограничений для субъектов предпринимательской деятельности на территории Примор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3 июня 2014 года № 425-КЗ "О внесении изменений в Закон Приморского края "О государственных должностях Приморского края" должность уполномоченный по защите прав предпринимателей в Приморском крае включена в перечень государственных должностей Приморского края (пункт 18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предлагается внести в статью 11 Устава изменения в части установления должности уполномоченного по защите прав предпринимателей в Приморском кра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B075AAA635663181888A940B8D28FCBCEDFD75922A5F62280FEA3CB5C8DA0aCxCX" TargetMode="External"/><Relationship Id="rId3" Type="http://schemas.openxmlformats.org/officeDocument/2006/relationships/hyperlink" Target="consultantplus://offline/ref=132DA15523B7980B95B58DD7F20012402B9E97169C7893942534C5EAB9A18B303652BD86063BE5457F80BFKFA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1:00Z</dcterms:created>
  <dc:creator>kim_o_i</dc:creator>
  <dc:description/>
  <cp:keywords/>
  <dc:language>en-US</dc:language>
  <cp:lastModifiedBy>lapshina_a_l</cp:lastModifiedBy>
  <cp:lastPrinted>2013-09-04T14:24:00Z</cp:lastPrinted>
  <dcterms:modified xsi:type="dcterms:W3CDTF">2014-09-09T02:07:00Z</dcterms:modified>
  <cp:revision>18</cp:revision>
  <dc:subject/>
  <dc:title>ПЕРЕЧЕНЬ</dc:title>
</cp:coreProperties>
</file>