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путатами Законодательного Собра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утатами Законодате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СТАТЬЮ 11 УСТАВ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1  Устава Приморского края от 6 октября 1995 года № 14-КЗ (в редакции Закона Приморского края от 28 июня 2007 года </w:t>
        <w:br/>
        <w:t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. 37) следующие изменения:</w:t>
      </w:r>
    </w:p>
    <w:p>
      <w:pPr>
        <w:pStyle w:val="Normal"/>
        <w:ind w:firstLine="709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в Приморском крае. Статус уполномоченного по защите прав предпринимателей в Приморском крае устанавливается законом Приморского края.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31:00Z</dcterms:created>
  <dc:creator>kim_o_i</dc:creator>
  <dc:description/>
  <cp:keywords/>
  <dc:language>en-US</dc:language>
  <cp:lastModifiedBy>lapshina_a_l</cp:lastModifiedBy>
  <cp:lastPrinted>2013-09-17T10:05:00Z</cp:lastPrinted>
  <dcterms:modified xsi:type="dcterms:W3CDTF">2014-08-25T23:39:00Z</dcterms:modified>
  <cp:revision>3</cp:revision>
  <dc:subject/>
  <dc:title> </dc:title>
</cp:coreProperties>
</file>